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1.2020</w:t>
        <w:tab/>
        <w:tab/>
        <w:tab/>
        <w:t xml:space="preserve">                                                                    № 38-р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права підпис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Закону України «Про місцеве самоврядування в Україні», відповідно до Положення управління соціального захисту населення Мелітопольської міської ради Запорізької області, затвердженого рішенням 38 сесії Мелітопольської міської ради VII кликання від 30.03.2018 № 11/2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ШУТЬКО Ірині Валентинівні, заступнику начальника управління соціального захисту населення Мелітопольської міської ради Запорізької області, право підпису на платіжних, розрахункових та організаційно - розпорядчих документах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0:00Z</dcterms:created>
  <dc:creator>Дом</dc:creator>
  <dc:description/>
  <cp:keywords/>
  <dc:language>en-US</dc:language>
  <cp:lastModifiedBy>Олена Байрак</cp:lastModifiedBy>
  <dcterms:modified xsi:type="dcterms:W3CDTF">2021-07-14T10:22:00Z</dcterms:modified>
  <cp:revision>3</cp:revision>
  <dc:subject/>
  <dc:title> </dc:title>
</cp:coreProperties>
</file>