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41960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524" r="-730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01.2020</w:t>
        <w:tab/>
        <w:t>№ 35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у заяви Сігєєва В.М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місцеве самоврядування в Україні”, “Про звернення громадян”, на підставі скарги Сігєєва В.М. від 16.12.2019 щодо порушення правил добросусідства та будівельних норм за адресою:                            м. Мелітополь, (…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Сігєєва В.М. у складі: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начальник комуна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“Мелітопольське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міське бюро  технічної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”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олову комісії визначити строк проведення роботи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Роман РОМАН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cp:lastPrinted>2020-01-21T14:53:00Z</cp:lastPrinted>
  <dcterms:modified xsi:type="dcterms:W3CDTF">2021-07-14T10:13:00Z</dcterms:modified>
  <cp:revision>5</cp:revision>
  <dc:subject/>
  <dc:title/>
</cp:coreProperties>
</file>