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1.2020</w:t>
        <w:tab/>
        <w:tab/>
        <w:tab/>
        <w:tab/>
        <w:t xml:space="preserve">                                                                     № 28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ліміт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живання енергоносі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ішення 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8.11.2019  № 8/1  „Про місцевий бюджет на 2020 рік”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ліміти споживання енергоносіїв виконавчим комітетом Мелітопольської міської ради Запорізької області в натуральному виразі на      2020 рік в розмірах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 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             Роман РОМАНОВ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0.01.2020 № 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міти споживання енергоносіїв виконавчим комітетом  Мелітопольсько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ради  Запорізької області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2160"/>
        <w:gridCol w:w="1440"/>
        <w:gridCol w:w="15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спожи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остачання,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чна енергія, кВт/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остачання та водовідведення, 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ий газ, тис.м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везення твердих побутових відходів, м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 на 2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обліку та звітності                                        Ірина КАРПУШИНА</w:t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7:00Z</dcterms:created>
  <dc:creator>Doroshenko</dc:creator>
  <dc:description/>
  <cp:keywords/>
  <dc:language>en-US</dc:language>
  <cp:lastModifiedBy>Олена Байрак</cp:lastModifiedBy>
  <cp:lastPrinted>2020-01-20T13:17:00Z</cp:lastPrinted>
  <dcterms:modified xsi:type="dcterms:W3CDTF">2021-07-14T08:47:00Z</dcterms:modified>
  <cp:revision>4</cp:revision>
  <dc:subject/>
  <dc:title> </dc:title>
</cp:coreProperties>
</file>