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01.2020</w:t>
        <w:tab/>
        <w:tab/>
        <w:tab/>
        <w:t xml:space="preserve">                                                                     № 24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31.08.2018 № 40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ст. 42, 50 Закону України «Про місцеве самоврядування в Україні», відповідно до частини 13 пункту 9 Положення управління  молоді та спорту Мелітопольської міської ради Запорізької області, затвердженого рішенням  48 сесії Мелітопольської міської ради Запорізької області  VІІ скликання від 19.04.2019 № 7/1, у зв’язку з кадровими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легії управління молоді та спорту  Мелітопольської міської ради Запорізької області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міського голови від 31.08.2018 № 402-р «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28.02.2018 № 124-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покласти на  керуючого справами виконавчого комітету Мелітопольської міської ради Запорізької області Семікіна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17.01.2020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егії управління  молоді та 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рняк Андрій Миколайович       </w:t>
        <w:tab/>
        <w:t>- начальник  управління молоді та спорту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, голова колегі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Саклінська Людмила Валентинівна</w:t>
        <w:tab/>
        <w:t xml:space="preserve"> - заступник начальника управління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 xml:space="preserve">   молоді  та спорту Мелітопольської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іської ради Запорізької області, 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ступник голови колег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ів Вікторія Валеріївна </w:t>
        <w:tab/>
        <w:tab/>
        <w:t xml:space="preserve"> - головний спеціаліст управління молоді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 спорту Мелітопольської міської ра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різької області, секретар коле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легії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а Тетяна Володимирівна</w:t>
        <w:tab/>
        <w:t xml:space="preserve">   - інструктор-методист КЗ «Дитя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юнацька спортивна школа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Мелітопольської міської рад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Олег Віталійович                      -  керівник фізичного виховання ДВ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Мелітопольський промис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кономічний коледж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жаєва Тамара Костянтинівна</w:t>
        <w:tab/>
        <w:t xml:space="preserve">   - методист методичного кабін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равління освіти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інос Юрій Васильович          </w:t>
        <w:tab/>
        <w:t xml:space="preserve">   - директор комунальної уста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Стадіон «Спартак» ім. О. Олекс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илянська Людмила Олександрівна - головний спеціаліст управління молоді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 спорту Мелітопольської міської ради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ат  Тетяна  Володимирівна              - заступник начальника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і та спорту Мелітопольсько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молоді та спорту</w:t>
        <w:tab/>
        <w:tab/>
        <w:tab/>
        <w:tab/>
        <w:t>Андрій  ЖО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User</dc:creator>
  <dc:description/>
  <cp:keywords/>
  <dc:language>en-US</dc:language>
  <cp:lastModifiedBy>Олена Байрак</cp:lastModifiedBy>
  <cp:lastPrinted>2015-09-01T10:40:00Z</cp:lastPrinted>
  <dcterms:modified xsi:type="dcterms:W3CDTF">2021-07-14T08:43:00Z</dcterms:modified>
  <cp:revision>24</cp:revision>
  <dc:subject/>
  <dc:title> </dc:title>
</cp:coreProperties>
</file>