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4.01.2020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5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твердження Плану </w:t>
      </w:r>
      <w:r>
        <w:rPr>
          <w:rFonts w:eastAsia="Courier New" w:cs="Liberation Serif"/>
          <w:b/>
          <w:bCs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bidi="ar-SA"/>
        </w:rPr>
        <w:t>реалізації</w:t>
      </w:r>
    </w:p>
    <w:p>
      <w:pPr>
        <w:pStyle w:val="Normal"/>
        <w:jc w:val="both"/>
        <w:rPr/>
      </w:pPr>
      <w:r>
        <w:rPr>
          <w:rFonts w:eastAsia="Courier New" w:cs="Liberation Serif"/>
          <w:b/>
          <w:bCs/>
          <w:color w:val="000000"/>
          <w:sz w:val="28"/>
          <w:szCs w:val="28"/>
          <w:lang w:bidi="ar-SA"/>
        </w:rPr>
        <w:t xml:space="preserve">Маркетингової стратегії міста Мелітополя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20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20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забезпечення виконання рішення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sz w:val="28"/>
          <w:szCs w:val="28"/>
        </w:rPr>
        <w:t xml:space="preserve"> сесії Мелітопольської міської ради Запорізької області 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 скликання від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«Маркетингової стратегії міста Мелітоп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Batang;Arial Unicode MS" w:cs="Times New Roman" w:ascii="Times New Roman" w:hAnsi="Times New Roman"/>
          <w:b/>
          <w:kern w:val="0"/>
          <w:sz w:val="27"/>
          <w:szCs w:val="27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b/>
          <w:b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Times New Roman" w:ascii="Times New Roman" w:hAnsi="Times New Roman"/>
          <w:b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ind w:firstLine="850"/>
        <w:jc w:val="both"/>
        <w:rPr/>
      </w:pPr>
      <w:r>
        <w:rPr>
          <w:rFonts w:cs="Liberation Serif"/>
          <w:color w:val="000000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  <w:t>реалізації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Маркетингової стратегії міста Мелітопол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  <w:t xml:space="preserve">на 2020 рік </w:t>
      </w:r>
      <w:r>
        <w:rPr>
          <w:rFonts w:cs="Liberation Serif"/>
          <w:color w:val="000000"/>
          <w:sz w:val="28"/>
          <w:szCs w:val="28"/>
        </w:rPr>
        <w:t xml:space="preserve">(далі 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Liberation Serif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 з додатком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ідповідальних виконавців, зазначених у Плані, інформувати в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щоквартально до 5  числа місяця, наступного за звітним відповідно до форми, зазначеної у додатку 2.                                                                   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Liberation Serif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 муніципального маркетингу та туризму управління соціально-економічного розвитку міста:</w:t>
      </w:r>
    </w:p>
    <w:p>
      <w:pPr>
        <w:pStyle w:val="Normal"/>
        <w:ind w:firstLine="850"/>
        <w:jc w:val="both"/>
        <w:rPr/>
      </w:pPr>
      <w:r>
        <w:rPr>
          <w:rFonts w:cs="Liberation Serif" w:ascii="Times New Roman" w:hAnsi="Times New Roman"/>
          <w:color w:val="000000"/>
          <w:sz w:val="28"/>
          <w:szCs w:val="28"/>
        </w:rPr>
        <w:t>1) звітну інформацію про стан виконання цього розпорядження надавати чле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бочої групи з реалізації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>Маркетингової стратегії міста Мелітопол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  <w:t xml:space="preserve"> щокварталь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10  числа місяця, наступного за звітним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ідсумкову інформацію 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про стан виконання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 10.01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Liberation Serif"/>
          <w:color w:val="000000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Додаток 1 до розпорядження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міського голови 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від 14.01.2020 № 15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иконання заходів Маркетингової стратегії міста Мелітополя на 2020 рік</w:t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9"/>
        <w:gridCol w:w="2277"/>
        <w:gridCol w:w="2835"/>
        <w:gridCol w:w="3685"/>
        <w:gridCol w:w="1843"/>
        <w:gridCol w:w="2693"/>
      </w:tblGrid>
      <w:tr>
        <w:trPr>
          <w:trHeight w:val="90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ійне завдання (проект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і комунік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к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ільова груп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виконавець</w:t>
            </w:r>
          </w:p>
        </w:tc>
      </w:tr>
      <w:tr>
        <w:trPr>
          <w:trHeight w:val="544" w:hRule="exac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Позиціонування: Мелітополь простий, природний, зрозуміл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і комунікації: Мелітополь – надійний партнер та гостинний господа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. Мелітополь ділови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. Мелітополь для інвестор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1.1. Місто підприємницької активност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.1. Надійне партнер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.1.1.1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виток startup рух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ідтримка діяльності бізнес-інкубатору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йна кампанія на підтримку діяльності бізнес-інкубатору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ублікацій та активні  посил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з розвитку підприємництва та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мисловості 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ий відділ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конкурсу старапі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онкурсу стартапі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ублікацій та активні  посил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Інформаційний відді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ворення «Дорожньої карти для експортера-початківц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зміщення на Інвестиційному порталі </w:t>
            </w:r>
            <w:r>
              <w:rPr>
                <w:bCs/>
                <w:color w:val="000000"/>
                <w:sz w:val="22"/>
                <w:szCs w:val="22"/>
              </w:rPr>
              <w:t>«Дорожньої карти для експортера-початківц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е посилання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Дорожню карту для експортера-початків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з розвитку підприємництва та промисловості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1.2. «Відкриті двері» підприємст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ижня «Відкриті двері»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ідкритий календар відвідувань підприємств та екскурсій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критий календар відвідувань підприємств та екскурсій з активним посилання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ідділ муніципального маркетингу та туризму </w:t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з  розвитку підприємництва та промисловості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ий відділ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1.1.3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ні роботодавців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оціальної акції «Вчись та працюй САМЕ ТУТ!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ія , присвячена популяризації роботи на мелітопольських підприємствах та/або у місцевій сфері послу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ія, присвячена популяризації роботи на мелітопольських підприємствах та/або у місцевій сфері послуг з активним посиланням на розміщення світли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ий відділ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я тренінгів та семінарів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 для бізнесмен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нінги та семінари 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для місцевого бізнес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нінги та семінари 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для місцевого бізнесу з активними посиланн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з  розвитку підприємництва та промисловості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ий відділ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1.4. Створення «території економічної активності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ізація вільних земельних (greenfield) та промислових  (brownfield) ділянок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зміщення на інвестиційному порталі мапи вільних земельних та промислових ділянок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па </w:t>
            </w:r>
            <w:r>
              <w:rPr>
                <w:rFonts w:eastAsia="Calibri"/>
                <w:sz w:val="22"/>
                <w:szCs w:val="22"/>
                <w:lang w:eastAsia="en-US"/>
              </w:rPr>
              <w:t>вільних земельних  та промислових ділянок на інвестиційному порталі з активним посиланням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тратегічного розвитку міста</w:t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містобудування та архітектури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комунальною власністю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1.1.5.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за компетенцій міста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орення інвестиційного порталу міста, у т.ч. англомовної верс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Інтерактивна інвестиційна карта Мелітополя на інтернет -платформ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ивне посилання на інвестиційний потрал міста, у т.ч. на англомовну версію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ивне посилання на інтерактивну інвестиційну карту на інтернет платформ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тратегічного розвитку міста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розвитку підприємництва та промисловості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Презентація експортного потенціалу міста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всюдження інвестиційних продуктів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 міста серед представників цільових груп під час презентаційних та виставкових заході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та та місце проведення 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презентаційних та виставкових заході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азва інвестиційних продуктів та цільових груп, серед яких вон були розповсюджені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і підприємці, 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тратегічного розвитку міста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генція розвитку Мелітополя 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з розвитку підприємництва та промисловості </w:t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П 1.2. </w:t>
            </w:r>
            <w:r>
              <w:rPr>
                <w:b/>
                <w:sz w:val="22"/>
                <w:szCs w:val="22"/>
              </w:rPr>
              <w:t>Місто невичерпного потенціал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.2. Місто розвитку легкої, харчової промисловості та зелених технолог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2.1. Щорічний показ «Fashion Melitopol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Представлення моделей підприємств легкої промислов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потенціалу місцевої легкої промисловості та доцільності проведе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Інформація щодо </w:t>
            </w:r>
            <w:r>
              <w:rPr>
                <w:sz w:val="22"/>
                <w:szCs w:val="22"/>
              </w:rPr>
              <w:t>доцільності провед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з розвитку підприємництва та промисловості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2.2. «Творчі дні Дизайнера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майстер-класів у центрах громадської активності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ення мережі громадських просторів для реалізації ініціатив молоді по мікрорайонах мі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та час презентації нових громадських просторів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та місце проведення майстер-класів в центрах громадської активнос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молоді та спорту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ітопольський міський краєзнавчий музей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2.3. Фестиваль інновацій та технологій «Tech Melitopol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ня виставки-ярмарки провайдерів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ІТ-послуг для бізнес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часть мелітопольських провайдерів ІТ-послуг для бізнесу в інвестиційних та презентаційних заходах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та місце проведення 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презентаційних та виставкових заходів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лік учасників - </w:t>
            </w:r>
            <w:r>
              <w:rPr>
                <w:sz w:val="22"/>
                <w:szCs w:val="22"/>
                <w:lang w:eastAsia="en-US"/>
              </w:rPr>
              <w:t>мелітопольських провайдерів ІТ-послуг для бізнесу та їх продукт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тратегічного розвитку міста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2.4. Виставка «Мелітополь МашПром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виставки підприємств машинобу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ь місцевих підприємств машинобудування </w:t>
            </w:r>
            <w:r>
              <w:rPr>
                <w:sz w:val="22"/>
                <w:szCs w:val="22"/>
                <w:lang w:eastAsia="en-US"/>
              </w:rPr>
              <w:t xml:space="preserve">в інвестиційних та презентаційних заходах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та та місце проведення 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презентаційних та виставкових заходів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релік учасників - </w:t>
            </w:r>
            <w:r>
              <w:rPr>
                <w:sz w:val="22"/>
                <w:szCs w:val="22"/>
                <w:lang w:eastAsia="en-US"/>
              </w:rPr>
              <w:t xml:space="preserve">мелітопольських </w:t>
            </w:r>
            <w:r>
              <w:rPr>
                <w:sz w:val="22"/>
                <w:szCs w:val="22"/>
              </w:rPr>
              <w:t>підприємств машинобу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з розвитку підприємництва та промисловості</w:t>
            </w:r>
          </w:p>
        </w:tc>
      </w:tr>
      <w:tr>
        <w:trPr>
          <w:trHeight w:val="40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.3.Місто творчого натхненн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. 1.3. Імідж міста вільних просторів та творчих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3.1. «Вільний простір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ок інституції «Амбасадори Мелітопол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промоції міста за участю Амбасадорів Мелітополя та комунікації з розвитку відповідної інституці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заходів з промоції міста за участю Амбасадорів Мелітополя та з розвитку відповідної інститу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3.2. Кампанії по залученню майбутніх студентів на навчанн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акцій «Вчись та працюй САМЕ ТУТ!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ї по залученню майбутніх студентів на навчання у мелітопольських ВНЗ та популяризації місцевих роботодавці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акції по залученню майбутніх студентів на навчання у мелітопольських ВНЗ та популяризації місцевих роботодавц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бутні мешкан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олоді та спорту</w:t>
            </w:r>
          </w:p>
        </w:tc>
      </w:tr>
      <w:tr>
        <w:trPr>
          <w:trHeight w:val="7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тратегічного розвитку міста</w:t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.4. Мелітополь подорожу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.1.4. Представлення потенціалу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4.1. Дні Мелітополя в містах Україн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дистрибуційних центрів (show rooms) у містах-побратимах для презентації інвестиційного потенціал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питання відкриття дистрибуційних центрів (show rooms) у містах- побратимах для презентації інвестиційного потенціал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, які було проведено у рамках вивчення питання відкриття дистрибуційних центрів (show rooms) у містах- побратимах для презентації інвестиційного потенціал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ісцевий бізнес, представники ринків – споживачів продукції місцевих підприєм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тратегічного розвитку міста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з розвитку підприємництва та промисловості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лендар ділової активності міста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орення та розміщення в інтернеті «Календаря ділової активності міста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е посиланн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зміщений в інтернеті «Календар ділової активності міста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цевий бізнес, представники ринків – споживачів продукції місцевих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з розвитку підприємництва та промисловості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4.2. Запровадження знаку/логотипу «Зроблено в Мелітополі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логотипу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маркування продукції місцевих вироб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Заходи зі створення логотипу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маркування продукції місцевих вироб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та місце провед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ході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ількість місцевих виробників, які взяли участь у за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цевий бізнес, представники ринків – споживачів продукції місцевих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з розвитку підприємництва та промисловості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виставкових та ярмаркових заходів з популяризації продукції місцевих вироб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ставкові та ярмаркові заходи з популяризації продукції місцевих вироб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та місце провед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виставкових та ярмаркових заходів з популяризації продукції місцевих виробникі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ількість місцевих виробників, які взяли участь у за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цевий бізнес, представники ринків – споживачів продукції місцевих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розвитку підприємництва та промисловості</w:t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.5.Місто зелених технологі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.1.5. Південний центр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5.1. Відкриті сад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та реалізація туристичних маршрутів та проектів з популяризації Мелітополя як «Черешневої столиці України»  та відповідних поліграфічних видань і сувенірної продук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ходи з </w:t>
            </w:r>
            <w:r>
              <w:rPr>
                <w:sz w:val="22"/>
                <w:szCs w:val="22"/>
              </w:rPr>
              <w:t>популяризації Мелітополя як «Черешневої столиці України», у т.ч. фестиваль «Черешнев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та місце провед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ходів з </w:t>
            </w:r>
            <w:r>
              <w:rPr>
                <w:sz w:val="22"/>
                <w:szCs w:val="22"/>
              </w:rPr>
              <w:t xml:space="preserve">популяризації Мелітополя як «Черешневої столиці України».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заходів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ліграфічних видань та сувенірної продукції, які популяризують місто як «Черешневу столицю України»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е посилання на інформацію, у т.ч. на рекламну, про фестиваль «Черешнево» в ЗМІ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культури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розробки та презентації  концепції «Музею Черешні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зробка та презентація концепції «Музею черешні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заходів з розробки та презентації  концепції «Музею Черешні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ітопольський міський краєзнавчий музей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.5.2. Соковите місто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та реалізація проектів з популяризації місцевих виробництв з переробки продукції А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популяризації місцевих виробництв з переробки продукції А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заходів з популяризації місцевих виробництв з переробки продукції АПК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і посилання на розміщену інформацію про заходи в інтерне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, 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з розвитку підприємництва та промисловості</w:t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 Мелітополь гостинний та затишни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.2. Мелітополь для мелітопольцівта г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.2.1. Місто зручне і зрозуміл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.2.1. Упізнавані вулиці та гарна інфра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1.1. Зручна і доступна топонімік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озробка макетів та розміщення покажчиків вулиц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ам’ятних і туристичних об’єктів</w:t>
            </w:r>
            <w:r>
              <w:rPr>
                <w:sz w:val="22"/>
                <w:szCs w:val="22"/>
              </w:rPr>
              <w:t xml:space="preserve"> з QR код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обговорення макетів конструкцій із зображенням брендових ознак міста для розміщення у вуличному простор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озміщення інформації, що пов’язана  з назвами вулиць, пам’ятних і туристичних об’єктів міста в мережі інтернет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обговорення макетів конструкцій із зображенням брендових ознак міста для розміщення у вуличному простор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е посиланн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інформацію, що пов’язана  з назвами вулиць, пам’ятних і туристичних об’єктів міста в мережі інтернет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і міста та 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1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з внутрішньої політики,взаємодії з правоохоронними органами та з питань запобігання, виявлення корупції </w:t>
            </w:r>
            <w:r>
              <w:rPr>
                <w:rFonts w:cs="Liberation Serif"/>
                <w:bCs/>
                <w:color w:val="000000"/>
                <w:sz w:val="22"/>
                <w:szCs w:val="22"/>
              </w:rPr>
              <w:t>і зв’язку з громадськістю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Г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містобудування та архітектури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2.2.</w:t>
            </w:r>
            <w:r>
              <w:rPr>
                <w:sz w:val="22"/>
                <w:szCs w:val="22"/>
              </w:rPr>
              <w:t xml:space="preserve"> Електронна карта транспортних міських та міжміських маршрут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та розміщення карти  транспортних міських та міжміських маршрутів в мережі і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міських та міжміських маршрутів на інтерактивній карті міста в мережі і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е посилання на карти  транспортних міських та міжміських маршрутів у мережі і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і міста та 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транспорту та зв’язку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1.3. Вокзали для турис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з розповсюдження інформації про місто серед туристів та г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я вокзалів безкоштовними WІ-FI зонами на основі соціального партнер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безкоштовних WІ-FI зон на вокзалах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і міста та 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транспорту та зв’язку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міщення на вокзалах інформаційних стенді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інформаційних стен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і міста та 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зповсюдження безкоштовних інформаційних матеріалів для туристів через водіїв – працівників сфери послуг такс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одіїв – працівників сфери послуг таксі, через яких розповсюджено інформаційні матері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і міста та 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.2.2. Місто сімейних цінностей та освіт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.2.2. Мелітополь соціально спрямований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2.1. Школа гостинност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оди з популяризації інтеркультурних традицій гостинності та національно-культурних традицій етнос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заходів з популяризації інтеркультурних традицій гостинності та національно-культурних традицій етносі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та та місце провед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ходів з популяризації інтеркультурних традицій гостинності та національно-культурних традицій етносів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і посилання на інформацію про заходи у ЗМІ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ількість учасників заходів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бутні мешканці, 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культури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ітопольський краєзнавчий музей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освіти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2.2.2. Роби як ми, роби краще за нас 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2.3. Календар фестивал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орення річного календаря культурних подій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озміщення та просува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річного календаря культурних подій міста</w:t>
            </w:r>
            <w:r>
              <w:rPr>
                <w:sz w:val="22"/>
                <w:szCs w:val="22"/>
              </w:rPr>
              <w:t xml:space="preserve"> в мережі і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Активне посиланн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річний календар культурних подій міста</w:t>
            </w:r>
            <w:r>
              <w:rPr>
                <w:sz w:val="22"/>
                <w:szCs w:val="22"/>
              </w:rPr>
              <w:t xml:space="preserve"> в мережі і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шканці міста, майбутні мешканці, 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культур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2.2.3. </w:t>
            </w:r>
            <w:r>
              <w:rPr>
                <w:sz w:val="22"/>
                <w:szCs w:val="22"/>
                <w:lang w:eastAsia="en-US"/>
              </w:rPr>
              <w:t>Інтерактивний портал освітніх закладів мі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уляризація потенціалу дошкільних, загальноосвітніх та позашкільних навчальних закладів Меліто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щення в мережі інтернет інформації про освітній потенціал мі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Активне посилання на розміщену в інтернеті інформацію про потенціа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шкільних, загальноосвітніх та позашкільних навчальних закладів</w:t>
            </w:r>
            <w:r>
              <w:rPr>
                <w:sz w:val="22"/>
                <w:szCs w:val="22"/>
              </w:rPr>
              <w:t xml:space="preserve"> Мелі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бутні мешканці, 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іння освіти </w:t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.2.3. Місто здоров’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.2.3. Імідж еко мі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3.1. Шахово-шашкові сімейні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іри, у  т.ч.  для турист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ізація та проведення сімейних змагань з шахів/шашок, у  т.ч.  для туристів та гостей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мейні змагання з шахів/шашок, у  т.ч.  для туристів та гостей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та та місце провед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сімейних змагань з шахів/шашок, у  т.ч.  для туристів та гостей міста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ількість туристів/гостей міста, які взяли участь у змаганнях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і посилання на інформацію зі змагань в інтер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, мешканц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2.3.2.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тнографічний фестиваль на «Кам`яній Могилі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ізація культурних заходів, пішохідних екскурсій та велотурів за маршрутами, які включають «Кам’яну Могилу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ні заходи, пішохідні екскурсії та велотури за маршрутами, які включають «Кам’яну Могилу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та та місце проведення культурних заході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ішохідних екскурсій та велотурів за маршрутами, які включають «Кам’яну Могилу»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ількість учасників пішохідних екскурсій та велотурів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і посилання на інформацію про заходи в інтерне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, мешканц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нція розвитку Мелітополя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молоді та спорту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3.4. Календар спортивних поді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ворення та розміщення календаря спортивних подій в інтернеті та на інформаційних майданчиках на узбережжі Азовського моря під час курорт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озміщення та просува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річного календаря спортивних  подій міста</w:t>
            </w:r>
            <w:r>
              <w:rPr>
                <w:sz w:val="22"/>
                <w:szCs w:val="22"/>
              </w:rPr>
              <w:t xml:space="preserve"> в мережі інтернет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міщення календаря спортивних подій на інформаційних майданчиках на узбережжі Азовського моря під час курортного сез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е посиланн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річний календар спортивних  подій міста</w:t>
            </w:r>
            <w:r>
              <w:rPr>
                <w:sz w:val="22"/>
                <w:szCs w:val="22"/>
              </w:rPr>
              <w:t xml:space="preserve"> в мережі інтернет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я розміщ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лендаря спортивних подій на інформаційних майданчиках на узбережжі Азовського моря під час курорт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, мешканц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молоді та спорт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.2.4. Місто незвичайного туризм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.2.4. Туристичний інформ.центр. Календар подій на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4.1.Місто гурманів: кухня на усі сма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«Фестивалю вуличної їжі» з  промоцією органічних прод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естиваль вуличної їжі» з  промоцією органічних продук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та та місце провед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естивалю вуличної їжі»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е посилання на інформацію про захід в інтер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зитні туристи та відпочивальники Азовського узбережж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іння з розвитку підприємництва та промисловост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культур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ДПУ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4.2. Інтелектуальні кве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інтелектуальних квестів на знання історії та традицій Мелітопольщини, у т.ч.  для школярів та студен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телектуальні квести на знання історії та традицій Мелітопольщини, у т.ч. для школярів та студ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ата та місце проведе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>інтелектуальних квестів на знання історії та традицій Мелітопольщини, у т.ч.  для школярів та студентства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і посилання на інформацію про заходи в інтер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шканці міста та відпочивальники Азовського узбережж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ітопольський краєзнавчий муз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4.3. Садівничий туризм - майстер-класи з ландшафтного дизай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зробка та реалізація заходів з популяризації садівничого туриз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з популяризації садівничого туризму, у т.ч.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йстер-класи з ландшафтного дизай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та місце проведення заходів з популяризації садівничого туризму, у т.ч.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йстер-класи з ландшафтного дизайну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ількість учасників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, гості міста, 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з благоустрою та еколог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нція розвитку Мелітополя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«Садів Фелібера» як відпочинкової зо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розвитку відпочинкової зони у «Садах Фелібер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заходів з розвитку відпочинкової зони у «Садах Фелібе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шканці міста, туристи, інвес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муніципального маркетингу та туризму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культури</w:t>
            </w:r>
          </w:p>
        </w:tc>
      </w:tr>
      <w:tr>
        <w:trPr>
          <w:trHeight w:val="51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.2.5. Місто затишк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.2.5. Місто – власними ру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5.1. Парки та сквери – доступний, облаштований громадський прості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громадських просторів у мікрорайонах міст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і створення громадських просторів у мікрорайонах міста, у т.ч. проведення толок з прибирання території та озеленен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заходів зі створення громадських просторів в мікрорайонах міста, у т.ч. проведення толок з прибирання території та озелене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шканці міста та 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генція розвитку Мелітополя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з благоустрою та екологі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ідділ муніципального маркетингу та туризму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.2.5.2. Конкурси муралів для оздоблення фасадів будівел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ходи з розробки та впровадження проектів з  розміщення муралів у міському просторі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ізація заходів з розробки та впровадження проектів з  розміщення муралів у міському простор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місце проведення заходів</w:t>
            </w:r>
            <w:r>
              <w:rPr>
                <w:bCs/>
                <w:sz w:val="22"/>
                <w:szCs w:val="22"/>
              </w:rPr>
              <w:t xml:space="preserve"> заходів з розробки та впровадження проектів з  розміщення муралів у міському просторі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шканці міста та тур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культури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містобудування та архітектур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398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відділу муніципального маркетингу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134" w:gutter="0" w:header="568" w:top="62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3981" w:leader="none"/>
        </w:tabs>
        <w:ind w:left="284" w:hanging="0"/>
        <w:jc w:val="both"/>
        <w:rPr/>
      </w:pPr>
      <w:r>
        <w:rPr>
          <w:sz w:val="22"/>
          <w:szCs w:val="22"/>
        </w:rPr>
        <w:t>та туризму управління соціально-економічного розвитку міста                                                                                                 Олександра ГРИГОРОВИЧ</w:t>
      </w:r>
    </w:p>
    <w:p>
      <w:pPr>
        <w:pStyle w:val="Normal"/>
        <w:ind w:left="11907" w:hanging="0"/>
        <w:rPr/>
      </w:pPr>
      <w:r>
        <w:rPr>
          <w:rFonts w:eastAsia="Liberation Serif" w:cs="Liberation Serif"/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Додаток 2 до розпорядження</w:t>
      </w:r>
    </w:p>
    <w:p>
      <w:pPr>
        <w:pStyle w:val="Normal"/>
        <w:ind w:left="11907" w:hanging="0"/>
        <w:rPr/>
      </w:pPr>
      <w:r>
        <w:rPr/>
        <w:t xml:space="preserve">міського голови </w:t>
      </w:r>
    </w:p>
    <w:p>
      <w:pPr>
        <w:pStyle w:val="Normal"/>
        <w:ind w:left="11907" w:hanging="0"/>
        <w:rPr/>
      </w:pPr>
      <w:r>
        <w:rPr/>
        <w:t>від 14.01.2020 № 15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про  виконання Плану заходів з реалізації  Маркетингової стратегії міста Мелітополя на 2020 рік</w:t>
      </w:r>
    </w:p>
    <w:p>
      <w:pPr>
        <w:pStyle w:val="Normal"/>
        <w:jc w:val="center"/>
        <w:rPr/>
      </w:pPr>
      <w:r>
        <w:rPr/>
      </w:r>
    </w:p>
    <w:tbl>
      <w:tblPr>
        <w:tblW w:w="143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91"/>
        <w:gridCol w:w="6349"/>
      </w:tblGrid>
      <w:tr>
        <w:trPr>
          <w:trHeight w:val="762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 Плану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 заході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н виконання за індикаторами</w:t>
            </w:r>
          </w:p>
        </w:tc>
      </w:tr>
      <w:tr>
        <w:trPr>
          <w:trHeight w:val="762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1398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981" w:leader="none"/>
        </w:tabs>
        <w:ind w:left="284" w:hanging="0"/>
        <w:jc w:val="both"/>
        <w:rPr/>
      </w:pPr>
      <w:r>
        <w:rPr/>
        <w:t>Начальник відділу муніципального маркетингу</w:t>
      </w:r>
    </w:p>
    <w:p>
      <w:pPr>
        <w:pStyle w:val="Normal"/>
        <w:tabs>
          <w:tab w:val="clear" w:pos="709"/>
          <w:tab w:val="left" w:pos="13981" w:leader="none"/>
        </w:tabs>
        <w:ind w:left="284" w:hanging="0"/>
        <w:jc w:val="both"/>
        <w:rPr/>
      </w:pPr>
      <w:r>
        <w:rPr/>
        <w:t>та туризму управління соціально-економічного розвитку міста                                                                  Олександра ГРИГОРОВИЧ</w:t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678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86" w:right="-57" w:hanging="0"/>
      <w:rPr>
        <w:color w:val="000000"/>
        <w:highlight w:val="white"/>
      </w:rPr>
    </w:pPr>
    <w:r>
      <w:rPr>
        <w:color w:val="000000"/>
        <w:highlight w:val="white"/>
      </w:rPr>
      <w:t>Продовження додатка</w:t>
    </w:r>
  </w:p>
  <w:p>
    <w:pPr>
      <w:pStyle w:val="Normal"/>
      <w:tabs>
        <w:tab w:val="clear" w:pos="709"/>
        <w:tab w:val="left" w:pos="13045" w:leader="none"/>
      </w:tabs>
      <w:ind w:left="6973" w:right="-57" w:hanging="0"/>
      <w:rPr>
        <w:color w:val="000000"/>
        <w:highlight w:val="white"/>
      </w:rPr>
    </w:pPr>
    <w:r>
      <w:rPr>
        <w:color w:val="000000"/>
        <w:highlight w:val="white"/>
      </w:rPr>
      <w:fldChar w:fldCharType="begin"/>
    </w:r>
    <w:r>
      <w:rPr>
        <w:highlight w:val="white"/>
        <w:color w:val="000000"/>
      </w:rPr>
      <w:instrText xml:space="preserve"> PAGE </w:instrText>
    </w:r>
    <w:r>
      <w:rPr>
        <w:highlight w:val="white"/>
        <w:color w:val="000000"/>
      </w:rPr>
      <w:fldChar w:fldCharType="separate"/>
    </w:r>
    <w:r>
      <w:rPr>
        <w:highlight w:val="white"/>
        <w:color w:val="000000"/>
      </w:rPr>
      <w:t>8</w:t>
    </w:r>
    <w:r>
      <w:rPr>
        <w:highlight w:val="white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86" w:right="-57" w:hanging="0"/>
      <w:rPr>
        <w:color w:val="000000"/>
        <w:highlight w:val="white"/>
      </w:rPr>
    </w:pPr>
    <w:r>
      <w:rPr>
        <w:color w:val="000000"/>
        <w:highlight w:val="white"/>
      </w:rPr>
      <w:t>Продовження додатка</w:t>
    </w:r>
  </w:p>
  <w:p>
    <w:pPr>
      <w:pStyle w:val="Normal"/>
      <w:tabs>
        <w:tab w:val="clear" w:pos="709"/>
        <w:tab w:val="left" w:pos="13045" w:leader="none"/>
      </w:tabs>
      <w:ind w:left="6973" w:right="-57" w:hanging="0"/>
      <w:rPr>
        <w:color w:val="000000"/>
        <w:highlight w:val="white"/>
      </w:rPr>
    </w:pPr>
    <w:r>
      <w:rPr>
        <w:color w:val="000000"/>
        <w:highlight w:val="white"/>
      </w:rPr>
      <w:fldChar w:fldCharType="begin"/>
    </w:r>
    <w:r>
      <w:rPr>
        <w:highlight w:val="white"/>
        <w:color w:val="000000"/>
      </w:rPr>
      <w:instrText xml:space="preserve"> PAGE </w:instrText>
    </w:r>
    <w:r>
      <w:rPr>
        <w:highlight w:val="white"/>
        <w:color w:val="000000"/>
      </w:rPr>
      <w:fldChar w:fldCharType="separate"/>
    </w:r>
    <w:r>
      <w:rPr>
        <w:highlight w:val="white"/>
        <w:color w:val="000000"/>
      </w:rPr>
      <w:t>0</w:t>
    </w:r>
    <w:r>
      <w:rPr>
        <w:highlight w:val="white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Droid Sans Fallback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1"/>
    <w:qFormat/>
    <w:rPr/>
  </w:style>
  <w:style w:type="character" w:styleId="Style12">
    <w:name w:val="Верх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1:00Z</dcterms:created>
  <dc:creator>Admin</dc:creator>
  <dc:description/>
  <cp:keywords/>
  <dc:language>en-US</dc:language>
  <cp:lastModifiedBy>Олена Байрак</cp:lastModifiedBy>
  <cp:lastPrinted>2020-01-11T15:52:00Z</cp:lastPrinted>
  <dcterms:modified xsi:type="dcterms:W3CDTF">2021-07-12T10:38:00Z</dcterms:modified>
  <cp:revision>13</cp:revision>
  <dc:subject/>
  <dc:title> </dc:title>
</cp:coreProperties>
</file>