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УКРАЇНА </w:t>
      </w:r>
    </w:p>
    <w:p>
      <w:pPr>
        <w:pStyle w:val="Heading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ИКОНАВЧИЙ КОМІТЕТ</w:t>
      </w:r>
    </w:p>
    <w:p>
      <w:pPr>
        <w:pStyle w:val="Heading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МЕЛІТОПОЛЬСЬКОЇ  МІСЬКОЇ  РАДИ</w:t>
      </w:r>
    </w:p>
    <w:p>
      <w:pPr>
        <w:pStyle w:val="Heading2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Запорізької області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міського голови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firstLine="850"/>
        <w:rPr>
          <w:b/>
          <w:b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 xml:space="preserve">08.01.2020                                                          </w:t>
        <w:tab/>
        <w:tab/>
        <w:tab/>
        <w:t xml:space="preserve"> № 6-р</w:t>
        <w:tab/>
      </w:r>
    </w:p>
    <w:p>
      <w:pPr>
        <w:pStyle w:val="Normal"/>
        <w:ind w:firstLine="850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ab/>
        <w:tab/>
      </w:r>
    </w:p>
    <w:p>
      <w:pPr>
        <w:pStyle w:val="Normal"/>
        <w:ind w:firstLine="850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ab/>
        <w:t xml:space="preserve">   </w:t>
      </w:r>
    </w:p>
    <w:p>
      <w:pPr>
        <w:pStyle w:val="Normal"/>
        <w:ind w:firstLine="850"/>
        <w:rPr>
          <w:rFonts w:ascii="Nimbus Roman No9 L;Times New Roman" w:hAnsi="Nimbus Roman No9 L;Times New Roman" w:eastAsia="Nimbus Roman No9 L;Times New Roman" w:cs="Nimbus Roman No9 L;Times New Roman"/>
          <w:b/>
          <w:b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Про затвердження графіка особистих прийомів громадян керівництвом виконавчого комітету Мелітопольської міської ради Запорізької області</w:t>
        <w:br/>
        <w:t xml:space="preserve">на 2020 рік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Керуючись Законом України «Про місцеве самоврядування в Україні»,</w:t>
        <w:br/>
        <w:t>ст. 22 Закону України «Про звернення громадян», Указом Президента України від 07.02.2008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з метою забезпечення реалізації та гарантування закріплених Конституцією України прав на звернення до органів державної влади та органів місцевого самоврядування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ЗОБОВ'ЯЗУЮ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Затвердити графік особистих прийомів громадян керівництвом виконавчого комітету Мелітопольської міської ради Запорізької області</w:t>
        <w:br/>
        <w:t xml:space="preserve">на 2020 рік згідно з додатком. 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ершого заступника, заступників міського голови з питань діяльності виконавчих органів ради, керуючого справами виконкому забезпечити неухильне дотримання графіка особистих прийомів громадян.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ідділ по зверненнях, прийому громадян та захисту прав споживачів забезпечити проведення попереднього запису громадян на особисті прийоми, залучення до проведення особистих прийомів громадян керівників структурних підрозділі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Мелітопольської міської ради Запорізької області та її виконавчого комітету, комунальних підприємств міста, визначених керівниками виконавчого комітету.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Інформаційний відділ департаменту протокольної служби міського голови виконавчого комітету Мелітопольської міської ради Запорізької області забезпечити оприлюднення графіка особистих прийомів громадян керівництвом виконавчого комітету Мелітопольської міської ради Запорізької області</w:t>
        <w:br/>
        <w:t xml:space="preserve">на 2020 рік на офіційному інтернет-порталі та в місцевих засобах масової інформації. </w:t>
      </w:r>
    </w:p>
    <w:p>
      <w:pPr>
        <w:pStyle w:val="Normal"/>
        <w:tabs>
          <w:tab w:val="clear" w:pos="709"/>
          <w:tab w:val="left" w:pos="390" w:leader="none"/>
        </w:tabs>
        <w:ind w:firstLine="795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екретар Мелітопольської міської ради                               Роман РОМАНОВ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 xml:space="preserve">Перший заступник міського голови з питань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 xml:space="preserve">діяльності виконавчих органів ради </w:t>
        <w:tab/>
        <w:tab/>
        <w:tab/>
        <w:tab/>
        <w:t xml:space="preserve">         Ірина РУДАКОВА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5460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5102" w:hanging="0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 xml:space="preserve">Додаток </w:t>
      </w:r>
    </w:p>
    <w:p>
      <w:pPr>
        <w:pStyle w:val="Normal"/>
        <w:ind w:left="5102" w:hanging="0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 xml:space="preserve">до розпорядження міського голови </w:t>
      </w:r>
    </w:p>
    <w:p>
      <w:pPr>
        <w:pStyle w:val="Normal"/>
        <w:ind w:left="5102" w:hanging="0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від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08.01.2020 </w:t>
      </w: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№ 6-р</w:t>
      </w:r>
    </w:p>
    <w:p>
      <w:pPr>
        <w:pStyle w:val="Normal"/>
        <w:ind w:left="5460" w:hanging="0"/>
        <w:jc w:val="center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Normal"/>
        <w:ind w:left="5760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5760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Графік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собистих прийомів громадян керівництвом виконавчого комітету Мелітопольської міської ради Запорізької області на 2020 рік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026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730"/>
        <w:gridCol w:w="2762"/>
      </w:tblGrid>
      <w:tr>
        <w:trPr>
          <w:trHeight w:val="56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ізвище, ім’я, по батькові, поса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Дні прийом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Часи прийому</w:t>
            </w:r>
          </w:p>
        </w:tc>
      </w:tr>
      <w:tr>
        <w:trPr>
          <w:trHeight w:val="113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ОМАНОВ Роман Вікторович,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екретар Мелітопольської міської ради Запорізької області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Четвертий понеділок місяц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 14.00 до 16.00</w:t>
            </w:r>
          </w:p>
        </w:tc>
      </w:tr>
      <w:tr>
        <w:trPr>
          <w:trHeight w:val="1134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УДАКОВА Ірина Володимирівна,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 питань діяльності виконавчих органів ради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ший та третій четвер місяця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 08.00 до 10.00</w:t>
            </w:r>
          </w:p>
        </w:tc>
      </w:tr>
      <w:tr>
        <w:trPr>
          <w:trHeight w:val="113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ЩЕРБАКОВ Олександр Валерійович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ший та третій четвер місяц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 15.00 до 16.00</w:t>
            </w:r>
          </w:p>
        </w:tc>
      </w:tr>
      <w:tr>
        <w:trPr>
          <w:trHeight w:val="1134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БОЙКО Світлана Олександрівна,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Щосереди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 10.00 до 12.00</w:t>
            </w:r>
          </w:p>
        </w:tc>
      </w:tr>
      <w:tr>
        <w:trPr>
          <w:trHeight w:val="1134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УДАКОВ Ігор Ігорович, заступник міського голови з питань діяльності виконавчих органів ради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ший та третій четвер місяця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 08.00 до 10.00</w:t>
            </w:r>
          </w:p>
        </w:tc>
      </w:tr>
      <w:tr>
        <w:trPr>
          <w:trHeight w:val="1134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ЙМА Сергій Миколайович, заступник міського голови з питань діяльності виконавчих органів ради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ший вівторок місяця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 08.00 до 10.00</w:t>
            </w:r>
          </w:p>
        </w:tc>
      </w:tr>
      <w:tr>
        <w:trPr>
          <w:trHeight w:val="1134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ЕМІКІН Михайло Олександрович,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еруючий справами виконкому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Щочетверга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 14.00 до 16.00</w:t>
            </w:r>
          </w:p>
        </w:tc>
      </w:tr>
    </w:tbl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Начальник відділу по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зверненнях, прийому громадян</w:t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та захисту прав споживачів                                                 Сергій ГРУДНЄВ                                                                           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560" w:gutter="0" w:header="0" w:top="720" w:footer="567" w:bottom="7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4"/>
        <w:rFonts w:ascii="Nimbus Roman No9 L;Times New Roman" w:hAnsi="Nimbus Roman No9 L;Times New Roman" w:cs="Nimbus Roman No9 L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Nimbus Roman No9 L;Times New Roman" w:hAnsi="Nimbus Roman No9 L;Times New Roman" w:cs="Nimbus Roman No9 L;Times New Roman"/>
      <w:sz w:val="28"/>
      <w:szCs w:val="24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Nimbus Roman No9 L;Times New Roman" w:hAnsi="Nimbus Roman No9 L;Times New Roman" w:cs="Nimbus Roman No9 L;Times New Roman"/>
      <w:sz w:val="28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  <w:szCs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1320"/>
      <w:jc w:val="center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08:00Z</dcterms:created>
  <dc:creator>BUH</dc:creator>
  <dc:description/>
  <cp:keywords/>
  <dc:language>en-US</dc:language>
  <cp:lastModifiedBy>Олена Байрак</cp:lastModifiedBy>
  <cp:lastPrinted>2019-08-20T10:14:00Z</cp:lastPrinted>
  <dcterms:modified xsi:type="dcterms:W3CDTF">2021-07-12T10:10:00Z</dcterms:modified>
  <cp:revision>3</cp:revision>
  <dc:subject/>
  <dc:title> </dc:title>
</cp:coreProperties>
</file>