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екту рішення сесії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</w:t>
      </w:r>
    </w:p>
    <w:p>
      <w:pPr>
        <w:pStyle w:val="4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. ст. 14, 15, 16, 72, 74, 78 Бюджетного кодексу України до бюджету Мелітопольської міської територіальної громади на                     2021 рік вносяться наступні зміни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  <w:lang w:val="uk-UA"/>
        </w:rPr>
        <w:t>За рахунок розподілу вільних залишків коштів</w:t>
      </w:r>
      <w:r>
        <w:rPr>
          <w:sz w:val="28"/>
          <w:szCs w:val="28"/>
          <w:lang w:val="uk-UA"/>
        </w:rPr>
        <w:t xml:space="preserve"> пропонується </w:t>
      </w:r>
      <w:r>
        <w:rPr>
          <w:b/>
          <w:sz w:val="28"/>
          <w:szCs w:val="28"/>
          <w:lang w:val="uk-UA"/>
        </w:rPr>
        <w:t xml:space="preserve">збільшити загальний обсяг видатків </w:t>
      </w:r>
      <w:r>
        <w:rPr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>40 млн. 117,0 тис. грн.,</w:t>
      </w:r>
      <w:r>
        <w:rPr>
          <w:sz w:val="28"/>
          <w:szCs w:val="28"/>
          <w:lang w:val="uk-UA"/>
        </w:rPr>
        <w:t xml:space="preserve"> у тому числі за рахунок залишків: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 xml:space="preserve">загального фонду бюджету на </w:t>
      </w:r>
      <w:r>
        <w:rPr>
          <w:b/>
          <w:sz w:val="28"/>
          <w:szCs w:val="28"/>
          <w:lang w:val="uk-UA"/>
        </w:rPr>
        <w:t>25 млн. 511,5 тис. 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ьої субвенції – </w:t>
      </w:r>
      <w:r>
        <w:rPr>
          <w:b/>
          <w:sz w:val="28"/>
          <w:szCs w:val="28"/>
          <w:lang w:val="uk-UA"/>
        </w:rPr>
        <w:t>10,0 млн. грн.;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розвитку – </w:t>
      </w:r>
      <w:r>
        <w:rPr>
          <w:b/>
          <w:sz w:val="28"/>
          <w:szCs w:val="28"/>
          <w:lang w:val="uk-UA"/>
        </w:rPr>
        <w:t>4 млн. 605,5 тис. грн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озпорядниками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ab/>
        <w:t xml:space="preserve">Відділ капітального будівництва </w:t>
      </w:r>
      <w:r>
        <w:rPr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3 млн. 777,5 тис. грн.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апітальний ремонт ДНЗ № 24 «Ластівка» - 1 млн. 562 тис. грн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міська програма «Реалізація інвестиційного проекту "Капітальний ремонт мереж вуличного освітлення в м. Мелітополі шляхом технічного переоснащення LED-світильниками"» - 2 млн. 215,5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Управління освіти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10 млн. 300,0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модульної котельні  – 3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придбання меблів, мультимедійного та інтерактивного обладнання –                              4 млн. 33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санвузлів ЗОШ №№ 2, 6, 11, 25 – 3 млн. 4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аштування системи протипожежного захисту – 1 млн. 85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и з ремонту електро- та пожежного обладнання – 420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Управління житлово-комунального господарства</w:t>
      </w:r>
      <w:r>
        <w:rPr>
          <w:sz w:val="28"/>
          <w:szCs w:val="28"/>
          <w:lang w:val="uk-UA"/>
        </w:rPr>
        <w:t xml:space="preserve"> - </w:t>
      </w:r>
      <w:r>
        <w:rPr>
          <w:b/>
          <w:sz w:val="28"/>
          <w:szCs w:val="28"/>
          <w:lang w:val="uk-UA"/>
        </w:rPr>
        <w:t>26 млн. 39,5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Поповнення статутного капіталу КП «Чистота» -                        1 млн. 039,5 тис. грн. (придбання підмітально-збиральної машини)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Ремонт об’єктів вулично-дорожньої мережі міста» -                         23 млн. 490,0 грн. (поточний ремонт доріг)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Утримання та благоустрій території комунального підприємства «Мелітопольський міський парк культури і відпочинку                         ім. Горького» Мелітопольської міської ради Запорізької області» -                                     1 млн.  510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За рахунок запозичень на суму </w:t>
      </w:r>
      <w:r>
        <w:rPr>
          <w:b/>
          <w:sz w:val="28"/>
          <w:szCs w:val="28"/>
          <w:lang w:val="uk-UA"/>
        </w:rPr>
        <w:t xml:space="preserve">80,0 млн. грн. </w:t>
      </w:r>
      <w:r>
        <w:rPr>
          <w:sz w:val="28"/>
          <w:szCs w:val="28"/>
          <w:lang w:val="uk-UA"/>
        </w:rPr>
        <w:t xml:space="preserve">здійснити співфінансування проєктів в рамках Надзвичайної кредитної програми для відновлення України, а саме: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на відновлення (придбання) муніципального транспорту – 21,0 млн. грн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а капітальний ремонт об’єктів соціально-культурної сфери міста: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закладів освіти – на суму 27,0 млн. грн.;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заклади культури – 16,0 млн. грн.;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заклади фізичної культури та спорту – 10,0 млн. грн.;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лікувальний заклад – 6,0 млн. грн.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                              </w:t>
      </w:r>
      <w:r>
        <w:rPr>
          <w:b/>
          <w:sz w:val="28"/>
          <w:szCs w:val="28"/>
          <w:lang w:val="uk-UA"/>
        </w:rPr>
        <w:t>1 млрд.  085,0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>видатків – 1 млрд. 187,6 млн.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</w:t>
        <w:tab/>
        <w:tab/>
        <w:t xml:space="preserve">               Яна ЧАБА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29:00Z</dcterms:created>
  <dc:creator>Фин.управление</dc:creator>
  <dc:description/>
  <cp:keywords/>
  <dc:language>en-US</dc:language>
  <cp:lastModifiedBy>Shvec</cp:lastModifiedBy>
  <cp:lastPrinted>2021-01-15T10:47:00Z</cp:lastPrinted>
  <dcterms:modified xsi:type="dcterms:W3CDTF">2021-01-19T14:30:00Z</dcterms:modified>
  <cp:revision>22</cp:revision>
  <dc:subject/>
  <dc:title>Пояснювальна записка</dc:title>
</cp:coreProperties>
</file>