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bidi="ar-SA"/>
        </w:rPr>
      </w:pPr>
      <w:r>
        <w:rPr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5295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8" t="-1284" r="-1818" b="-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>
          <w:sz w:val="10"/>
          <w:szCs w:val="10"/>
          <w:lang w:val="en-US" w:bidi="ar-SA"/>
        </w:rPr>
      </w:pPr>
      <w:r>
        <w:rPr>
          <w:sz w:val="10"/>
          <w:szCs w:val="10"/>
          <w:lang w:val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7.09.2020</w:t>
        <w:tab/>
        <w:tab/>
        <w:t xml:space="preserve">                                                                           № 175</w:t>
      </w:r>
      <w:r>
        <w:rPr>
          <w:b/>
          <w:sz w:val="28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перспективний план роботи виконавч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ітету Мелітопольської міської ради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порізької області на І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квартал 20</w:t>
      </w:r>
      <w:r>
        <w:rPr>
          <w:b/>
          <w:bCs/>
          <w:sz w:val="28"/>
          <w:lang w:val="ru-RU"/>
        </w:rPr>
        <w:t>20</w:t>
      </w:r>
      <w:r>
        <w:rPr>
          <w:b/>
          <w:bCs/>
          <w:sz w:val="28"/>
        </w:rPr>
        <w:t xml:space="preserve">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/>
      </w:pPr>
      <w:r>
        <w:rPr>
          <w:sz w:val="28"/>
        </w:rPr>
        <w:t>Затвердити перспективний план роботи виконавчого комітету Мелітопольської міської ради Запорізької області на І</w:t>
      </w:r>
      <w:r>
        <w:rPr>
          <w:sz w:val="28"/>
          <w:lang w:val="en-US"/>
        </w:rPr>
        <w:t>V</w:t>
      </w:r>
      <w:r>
        <w:rPr>
          <w:sz w:val="28"/>
        </w:rPr>
        <w:t xml:space="preserve"> квартал 2020 рок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Рекомендувати керівникам установ, організацій та підприємств міста урахувати зазначені заходи при плануванні робо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ерівникам структурних підрозділів Мелітопольської міської ради Запорізької області та виконавчого комітету до 30.12.2020 надати до відділу з питань контролю звіти щодо виконання перспективного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/>
      </w:pPr>
      <w:r>
        <w:rPr>
          <w:sz w:val="28"/>
        </w:rPr>
        <w:t>Вважати рішення виконавчого комітету Мелітопольської міської ради Запорізької області від 18.06.2020 № 113 "Про перспективний план роботи виконавчого комітету Мелітопольської міської ради Запорізької області на IІІ квартал 2020 року" виконаним та зняти його з контро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widowControl/>
        <w:spacing w:lineRule="atLeast" w:line="1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 xml:space="preserve">                               Роман РОМАНОВ</w:t>
      </w:r>
    </w:p>
    <w:p>
      <w:pPr>
        <w:pStyle w:val="Normal"/>
        <w:widowControl/>
        <w:spacing w:lineRule="atLeast" w:line="1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57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1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 17.09.2020 № 175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спективний пл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боти виконавчого комітету Мелітопольської міської ради Запорізької області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І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sz w:val="28"/>
          <w:szCs w:val="28"/>
        </w:rPr>
        <w:t xml:space="preserve">  квартал 2020 року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460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758"/>
        <w:gridCol w:w="1079"/>
        <w:gridCol w:w="673"/>
        <w:gridCol w:w="2226"/>
        <w:gridCol w:w="764"/>
        <w:gridCol w:w="2555"/>
      </w:tblGrid>
      <w:tr>
        <w:trPr/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/>
                <w:b/>
                <w:i/>
                <w:sz w:val="26"/>
              </w:rPr>
              <w:t>І. Перелік питань, які виносяться на розгляд виконавчого комітету  Мелітопольської міської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 пит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розгляду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ідповідальний за підготовку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01 жовтня 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подання матеріалів – 23 вересня 2020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15 жовтня 2020 року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подання матеріалів – 07 жовтня 2020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іт про виконання міського бюджету за 9 місяців 2020 ро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овтень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05 листопада 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ата подання матеріалів – 28 жовтня 2020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19 листопада 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ата подання матеріалів – 11 листопада 2020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03 грудня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ата подання матеріалів – 25 листопада 2020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17 грудня 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ата подання матеріалів – 09 грудня 2020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стан реалізації державної політики з питань соціального захисту дітей, запобігання дитячій бездоглядності та безпритульності, вчиненню дітьми правопорушень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день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копенко О. - начальник служби у справах дітей</w:t>
            </w:r>
          </w:p>
        </w:tc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аков І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ІІ. Перелік документів органів виконавчої влади вищого рівня, що розглядатимуться в порядку контролю  </w:t>
            </w:r>
          </w:p>
          <w:p>
            <w:pPr>
              <w:pStyle w:val="Style25"/>
              <w:spacing w:lineRule="exact" w:line="283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докумен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ий за викона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  від 11.03.2013 № 105 «Про систему інформування обласної державної адміністрації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/>
            </w:pPr>
            <w:r>
              <w:rPr>
                <w:color w:val="000000"/>
                <w:lang w:val="uk-UA"/>
              </w:rPr>
              <w:t>0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Запорізької облдержадміністрації  від 17.12.2013 № 599 «Про затвердження заходів щодо організації ведення державного обліку, моніторингу та державного регулювання у сфері поводження з відходами на території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/>
            </w:pPr>
            <w:r>
              <w:rPr>
                <w:color w:val="000000"/>
                <w:lang w:val="uk-UA"/>
              </w:rPr>
              <w:t>1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благоустрою та екологі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голови  Запорізької облдержадміністрації  від 10.12.2015 № 480 «Про увічнення пам’яті захисників України на період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" w:right="57" w:firstLine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манов Р.</w:t>
            </w:r>
          </w:p>
        </w:tc>
      </w:tr>
      <w:tr>
        <w:trPr>
          <w:trHeight w:val="8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голови  Запорізької облдержадміністрації  від 04.02.2014 № 26 «Про затвердження обласного плану заходів щодо реалізації Стратегії захисту та інтеграції в українське суспільство ромської національної меншини на період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зпорядження голови  Запорізької облдержадміністрації  від 16.09.2014 № 469 «Про підготовку та проведення Європейського тижня місцевої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мократії в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01.04.2016 № 143 «Про проведення моніторингу ситуації з реалізації скрапленого газу для потреб населенн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голови  Запорізької облдержадміністрації  від 27.05.2016 № 304  «Про затвердження заходів з обліку та моніторингу розміщення відходів у спеціально відведених місцях на території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з благоустрою та екологі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голови  Запорізької облдержадміністрації  від 10.02.2017 № 52 «Про відзначення 100-річчя подій Української революці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17-1921 років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1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9.04.2017 № 176 «Про діяльність центрів надання адміністративних послуг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адміністративних посл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</w:rPr>
              <w:t>Розпорядження голови Запорізької облдержадміністрації від 03.05.2017 № 205 «</w:t>
            </w:r>
            <w:r>
              <w:rPr>
                <w:rFonts w:cs="Times New Roman"/>
                <w:color w:val="000000"/>
              </w:rPr>
              <w:t>Про обстеження залізничних переїздів з автобусним рухом, які не перебувають у власності залізниці»</w:t>
            </w:r>
          </w:p>
          <w:p>
            <w:pPr>
              <w:pStyle w:val="Heading1"/>
              <w:widowControl/>
              <w:numPr>
                <w:ilvl w:val="0"/>
                <w:numId w:val="1"/>
              </w:numPr>
              <w:spacing w:before="240" w:after="60"/>
              <w:ind w:left="432" w:right="0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57" w:right="57" w:firstLine="10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зпорядження голови  Запорізької облдержадміністрації  від 09.06.2017 № 273 «Про організацію та проведення щорічного оцінювання фізичної підготовленості населення в Запорізькій області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1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молоді та спор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Запорізької облдержадміністрації  від 06.09.2017 № 467 «Про ефективне використання паливно-енергетичних ресурсів, впровадження енергоефективних заходів бюджетними установами та виконання заходів Програми з підвищення рівня енергоефективності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0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1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6.10.2017 № 570 «Про шефську допомогу військовим частинам Збройних Сил України, Національної гвардії України та Державної прикордонної служби України, які дислокуються на територі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мобілізаційної та оборонної роботи Управління з питань надзвичайних ситуаці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4.06.2017 № 280 «Про заходи щодо забезпечення відбору кандидатів на військову службу за контрактом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мобілізаційної та оборонної роботи Управління з питань надзвичайних ситуаці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голови  Запорізької облдержадміністрації  від 28.09.2017 № 524 «Про План обласних заходів із  вшанування подвигу, учасників Революції Гідності та увічнення  пам’яті  Героїв Небесної Сотні  на період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голови  Запорізької облдержадміністрації  від 29.11.2017 № 641 «Про заходи щодо профілактики трансмісивних та зооантропонозних інфекцій на території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П "Мелітопольський МВ ДУ "Запорізький обласний лабораторний центр Міністерства охорони здоров’я України"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5.12.2017 № 698 «Про підвищення рівня безпеки дорожнього руху та якісних послуг при перевезенні пасажирів автомобільним транспортом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транспорту та зв’яз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Запорізької облдержадміністрації  від 22.01.2018 № 24 «Про заходи на 2018 – 2029 роки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8.03.2018 № 171 «Про організацію проведення заходу «Врожай-2018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0.2020</w:t>
            </w:r>
          </w:p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1.2020</w:t>
            </w:r>
          </w:p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ю власністю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10.07.2018 № 351 «Про стан ринку праці, організацію роботи щодо його регулювання та шляхи розв’язання проблем у сфері зайнятості населення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5.03.2019 № 127 «Про впровадження перевезень пасажирів автомобільним транспортом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2020</w:t>
            </w:r>
          </w:p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1.2020</w:t>
            </w:r>
          </w:p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2.2020</w:t>
            </w:r>
          </w:p>
          <w:p>
            <w:pPr>
              <w:pStyle w:val="Style25"/>
              <w:spacing w:lineRule="exact" w:line="283"/>
              <w:rPr>
                <w:shd w:fill="00CC00" w:val="clear"/>
                <w:lang w:val="uk-UA"/>
              </w:rPr>
            </w:pPr>
            <w:r>
              <w:rPr>
                <w:shd w:fill="00CC00" w:val="clear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транспорту та зв’яз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8.03.2019 № 165 «Про організацію проведення заходу «Врожай-2019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/>
            </w:pPr>
            <w:r>
              <w:rPr>
                <w:color w:val="000000"/>
                <w:lang w:val="uk-UA"/>
              </w:rPr>
              <w:t>20.10.2020</w:t>
            </w:r>
          </w:p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1.2020</w:t>
            </w:r>
          </w:p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ю власніст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9.04.2019 № 220 «Про План заходів щодо реалізації державної регуляторної політики в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7.05.2019 № 266 «Про стан оплати праці та затвердження заходів щодо легалізації заробітної плати в Запорізькій області на 2019 – 2020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1.06.2019 № 305 «Про План заходів щодо розвитку сільського зеленого та еногастрономічного туризму на сільських територіях у Запорізькій області на період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уніципального маркетингу та туризм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02.07.2019 № 332 « Про організацію виконання Комплексної програми розвитку малого і середнього підприємництва в Запорізькій області на 2019-2020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розвитку підприємництва та промисловост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02.04.2019 № 178 « Про затвердження Плану заходів щодо реалізації у 2019 році Концепції вдосконалення інформування громадськості з питань євроатлантичної інтеграції України на 2017-2020 роки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05.11.2019 № 520 «Про функціонування регіонального веб-порталу адміністративних послуг 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адміністративних посл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25.11.2019 № 566 «Про затвердження плану заходів щодо забезпечення повноцінного, безпечного та якісного харчування дітей у закладах освіти Запорізької області на 2019-2021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1.12.2019 № 615 «Про затвердження Плану заходів з реалізації Стратегії розвитку органів системи Міністерства внутрішніх справ, повноваження яких поширюється на територію Запорізької області на період до 2020 року (включно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8.12.2019 № 646 «</w:t>
            </w:r>
            <w:r>
              <w:rPr>
                <w:bCs/>
                <w:lang w:val="uk-UA"/>
              </w:rPr>
              <w:t>Про затвердження плану комплектування Навчально-методичного центру цивільного захисту та безпеки життєдіяльності Запорізької області слухачами з функціонального навчання у сфері цивільного захисту на 2020 рік та схеми закріпленн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28.01.2020 № 32 «</w:t>
            </w:r>
            <w:r>
              <w:rPr>
                <w:rFonts w:cs="Times New Roman"/>
                <w:bCs/>
              </w:rPr>
              <w:t>Про погашення заборгованості</w:t>
            </w:r>
          </w:p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 бюджету Пенсійного фонду України</w:t>
            </w:r>
          </w:p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 відшкодуванню пільгових пенсій»</w:t>
            </w:r>
          </w:p>
          <w:p>
            <w:pPr>
              <w:pStyle w:val="Style25"/>
              <w:spacing w:lineRule="exact" w: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10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11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10.02.2020 № 30 «</w:t>
            </w:r>
            <w:r>
              <w:rPr>
                <w:rFonts w:cs="Times New Roman"/>
                <w:bCs/>
                <w:lang w:eastAsia="uk-UA"/>
              </w:rPr>
              <w:t>Про стан військового обліку на території Запорізької області у 2019 році та завдання щодо його поліпшення у 2020 році»</w:t>
            </w:r>
          </w:p>
          <w:p>
            <w:pPr>
              <w:pStyle w:val="Style25"/>
              <w:spacing w:lineRule="exact" w: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10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11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реєстраційних посл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0.02.2020 № 45 «</w:t>
            </w:r>
            <w:r>
              <w:rPr>
                <w:bCs/>
                <w:lang w:val="uk-UA"/>
              </w:rPr>
              <w:t>Про заходи щодо забезпечення безбар’єрного доступу маломобільних груп населення до будівель і приміщень закладів або установ загального користування та житлових будинків на 2020 рік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30.10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30.11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30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8.02.2020 № 65 «</w:t>
            </w:r>
            <w:r>
              <w:rPr>
                <w:lang w:val="uk-UA"/>
              </w:rPr>
              <w:t>Про заходи щодо запобігання занесенню і поширенню на території Запорізької області гострої респіраторної хвороби, спричиненої коронавірусом  2019-nCoV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10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11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05.03.2020 № 90 «</w:t>
            </w:r>
            <w:r>
              <w:rPr>
                <w:rFonts w:cs="Times New Roman"/>
                <w:bCs/>
              </w:rPr>
              <w:t>Про проведення у 2020 році технічної інвентаризації захисних споруд цивільного захисту»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1.10.2020</w:t>
            </w:r>
          </w:p>
          <w:p>
            <w:pPr>
              <w:pStyle w:val="Style25"/>
              <w:spacing w:lineRule="exact" w:line="283"/>
              <w:jc w:val="center"/>
              <w:rPr/>
            </w:pPr>
            <w:r>
              <w:rPr>
                <w:lang w:val="uk-UA"/>
              </w:rPr>
              <w:t>25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01.04.2020 № 135 «</w:t>
            </w:r>
            <w:r>
              <w:rPr>
                <w:rFonts w:cs="Times New Roman"/>
                <w:bCs/>
              </w:rPr>
              <w:t>Про посилення заходів щод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bCs/>
              </w:rPr>
              <w:t>пожежної безпеки в лісових масивах і сільгоспугіддях області в 2020 році»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10.2020</w:t>
            </w:r>
          </w:p>
          <w:p>
            <w:pPr>
              <w:pStyle w:val="Style25"/>
              <w:spacing w:lineRule="exact" w:line="283"/>
              <w:jc w:val="center"/>
              <w:rPr/>
            </w:pPr>
            <w:r>
              <w:rPr>
                <w:lang w:val="uk-UA"/>
              </w:rPr>
              <w:t>05.11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13.04.2020 № 155 «</w:t>
            </w:r>
            <w:r>
              <w:rPr>
                <w:rFonts w:cs="Times New Roman"/>
                <w:lang w:eastAsia="en-US"/>
              </w:rPr>
              <w:t xml:space="preserve">Про створення спільної міжвідомчої комісії з </w:t>
            </w:r>
            <w:r>
              <w:rPr>
                <w:rFonts w:cs="Times New Roman"/>
              </w:rPr>
              <w:t xml:space="preserve">інвентаризації ставків, водосховищ та гідротехнічних споруд, </w:t>
            </w:r>
            <w:r>
              <w:rPr>
                <w:rFonts w:cs="Times New Roman"/>
                <w:lang w:eastAsia="en-US"/>
              </w:rPr>
              <w:t>проведення аналізу правового статусу,</w:t>
            </w:r>
            <w:r>
              <w:rPr>
                <w:rFonts w:cs="Times New Roman"/>
              </w:rPr>
              <w:t xml:space="preserve"> оцінки ефективності їх існування та затвердження її склад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1.10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1.11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1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1"/>
              </w:numPr>
              <w:spacing w:lineRule="exact" w:line="240" w:before="240" w:after="60"/>
              <w:ind w:left="6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зпорядження голови Запорізької облдержадміністрації від 13.02.2020 № 59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 затвердження заходів щодо організації  та  виконання Державного бюджету України та місцевих бюджетів області в 2020 році</w:t>
            </w:r>
          </w:p>
          <w:p>
            <w:pPr>
              <w:pStyle w:val="Normal"/>
              <w:spacing w:lineRule="exact" w:line="240"/>
              <w:ind w:left="6" w:right="57" w:firstLine="5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9.10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39" w:leader="none"/>
                <w:tab w:val="left" w:pos="4189" w:leader="none"/>
              </w:tabs>
              <w:spacing w:lineRule="exact" w:line="260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18.02.2020 № 70 «</w:t>
            </w:r>
            <w:r>
              <w:rPr>
                <w:rFonts w:cs="Times New Roman"/>
                <w:bCs/>
              </w:rPr>
              <w:t xml:space="preserve">Про  невідкладні  заходи  </w:t>
            </w:r>
          </w:p>
          <w:p>
            <w:pPr>
              <w:pStyle w:val="Normal"/>
              <w:tabs>
                <w:tab w:val="clear" w:pos="709"/>
                <w:tab w:val="left" w:pos="4039" w:leader="none"/>
                <w:tab w:val="left" w:pos="4189" w:leader="none"/>
              </w:tabs>
              <w:spacing w:lineRule="exact" w:line="2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щодо забезпечення  вимог законодавства у сфері техногенної та  пожежної  безпеки  у закладах освіти  Запорізької  області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5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21.05.2020 № 205 «</w:t>
            </w:r>
            <w:r>
              <w:rPr>
                <w:rFonts w:cs="Times New Roman"/>
              </w:rPr>
              <w:t xml:space="preserve">Про підготовку об’єктів житлово-комунального господарства та 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соціальної сфери Запорізької області до роботи в осінньо-зимовий період 2020/2021 років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10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25.10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11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25.11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12.2020</w:t>
            </w:r>
          </w:p>
          <w:p>
            <w:pPr>
              <w:pStyle w:val="Style25"/>
              <w:spacing w:lineRule="exact" w:line="283"/>
              <w:jc w:val="center"/>
              <w:rPr/>
            </w:pPr>
            <w:r>
              <w:rPr>
                <w:lang w:val="uk-UA"/>
              </w:rPr>
              <w:t>25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lineRule="exact" w:line="240" w:before="0" w:after="120"/>
              <w:ind w:left="0" w:right="140" w:hanging="0"/>
              <w:rPr/>
            </w:pPr>
            <w:r>
              <w:rPr>
                <w:color w:val="000000"/>
              </w:rPr>
              <w:t>Розпорядження голови Запорізької облдержадміністрації від 01.06.2020 № 220 «</w:t>
            </w:r>
            <w:r>
              <w:rPr/>
              <w:t>Про заходи щодо збереження автомобільних доріг та вулиць на період підвищення температури повітря у 2020 році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/>
            </w:pPr>
            <w:r>
              <w:rPr>
                <w:lang w:val="uk-UA"/>
              </w:rPr>
              <w:t>01.10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25.08.2020 № 366 «</w:t>
            </w:r>
            <w:r>
              <w:rPr>
                <w:rFonts w:cs="Times New Roman"/>
                <w:bCs/>
              </w:rPr>
              <w:t xml:space="preserve">Про заходи з відзначення у 2020 році Дня </w:t>
            </w:r>
            <w:r>
              <w:rPr>
                <w:rFonts w:cs="Times New Roman"/>
                <w:bCs/>
                <w:color w:val="000000"/>
                <w:shd w:fill="FFFFFF" w:val="clear"/>
              </w:rPr>
              <w:t>пам’яті захисників України, які загинули в боротьбі за незалежність, суверенітет і територіальну цілісність України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1.10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лік рішень виконавчого комітету Мелітопольської міської ради та розпоряджень міського голови, </w:t>
            </w:r>
          </w:p>
          <w:p>
            <w:pPr>
              <w:pStyle w:val="Style25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що розглядатимуться в порядку 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0.2020</w:t>
            </w:r>
          </w:p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1.2020</w:t>
            </w:r>
          </w:p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Рішення виконкому від 24.05.2018 № 106 «</w:t>
            </w:r>
            <w:r>
              <w:rPr>
                <w:rFonts w:cs="Times New Roman"/>
              </w:rPr>
              <w:t>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.05.2017 №91»</w:t>
            </w:r>
          </w:p>
          <w:p>
            <w:pPr>
              <w:pStyle w:val="Style25"/>
              <w:spacing w:lineRule="exact" w: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0.2020</w:t>
            </w:r>
          </w:p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1.2020</w:t>
            </w:r>
          </w:p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від 26.12.2019 № 273 «Про стан військового обліку та бронювання військовозобов’язаних запасу та призовників на підприємствах, в організаціях, установах всіх форм власності, навчальних закладах м. Мелітополя за підсумками 2019 року та заходи щодо його поліпшення у 2020 роц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літопольський об’єднаний міський військовий комісаріат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Рішення виконкому від 18.06.2020 № 113 «</w:t>
            </w:r>
            <w:r>
              <w:rPr>
                <w:rFonts w:cs="Times New Roman"/>
                <w:bCs/>
              </w:rPr>
              <w:t>Про перспективний план роботи виконавчого комітету Мелітопольської міської ради Запорізької області на ІІІ квартал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контрол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 Р.</w:t>
            </w:r>
          </w:p>
        </w:tc>
      </w:tr>
      <w:tr>
        <w:trPr/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лік  розпоряджень міського голови,  що розглядатимуться в порядку </w:t>
            </w:r>
          </w:p>
          <w:p>
            <w:pPr>
              <w:pStyle w:val="Style25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2.04.2011 № 293-р «Про надання інформації щодо громадських слухань та щодо проектів регуляторних актів, які плануються до розробки в наступному роц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28.11.2014 № 736-р «Про затвердження міського плану заходів щодо реалізації Стратегії захисту та інтеграції в українське суспільство ромської національної меншини на період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1.09.2015 № 667-р «Про проведення якісної роботи щодо максимального донесення до населення  об’єктивної інформації про децентралізацію в Україн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widowControl/>
              <w:numPr>
                <w:ilvl w:val="2"/>
                <w:numId w:val="1"/>
              </w:numPr>
              <w:spacing w:before="240" w:after="60"/>
              <w:ind w:left="720" w:right="0" w:hanging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міського голови від 04.11.2015 № 800-р «Про проведення Європейського тижня місцевої демократії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10.05.2016 № 330-р «Про участь у національних, міжнародних програмах розвитку та у міській програмі «Фінансова підтримка громадських організацій на реалізацію соціально-культурних проектів у місті Мелітополі»</w:t>
            </w:r>
          </w:p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0.2020</w:t>
            </w:r>
          </w:p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1.2020</w:t>
            </w:r>
          </w:p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ма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12.01.2017 № 16-р «Про організацію проведення ярмарків з продажу сільськогосподарської продукції та продуктів її переробки  та втрату чинності розпорядження міського голови від 27.01.2015  № 35-р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з розвитку підприємництва, промисловості та захисту прав споживачі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28.07.2017 № 363-р «Про  організацію та проведення щорічного оцінювання фізичної підготовленості населення  в місті Мелітопол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1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молоді та спор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24.02.2017 № 93–р «Про порядок роботи на єдиному веб-порталі використання публічних коштів E-data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0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інансове управлінн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8.12.2017 № 569-р «Про затвердження плану заходів з організації надання та про затвердження Переліку військових частин Збройних Сил України, Національної Гвардії України, які дислокуються на території міста Мелітопол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0.2020</w:t>
            </w:r>
          </w:p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мобілізаційної та оборонної роботи Управління з питань надзвичайних ситуаці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озпорядження міського голови від 09.01.2018 №11-р «</w:t>
            </w:r>
            <w:r>
              <w:rPr>
                <w:rFonts w:cs="Times New Roman"/>
                <w:bCs/>
              </w:rPr>
              <w:t xml:space="preserve">Про затвердження заходів </w:t>
            </w:r>
            <w:r>
              <w:rPr>
                <w:rFonts w:cs="Times New Roman"/>
              </w:rPr>
              <w:t>щодо ефективного та раціонального використання коштів міського бюджету та втрату чинності розпорядження міського голови від 09.11.2016 №733-р «Про затвердження заходів щодо ефективного використання коштів міського бюджет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інансове управлі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05.02.2018 № 65-р                  «Про внесення змін до розпорядження міського голови від 24.05.2017 №242-р «Про внесення змін до розпорядження міського голови від 28.11.2014 № 736-р «Про затвердження міського плану заходів щодо реалізації Стратегії захисту та інтеграції в українське суспільство ромської національної меншини на період до 2020 рок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28.02.2018  №123-р «Про внесення змін до розпорядження міського голови від 28.11.2014 № 736-р «Про затвердження міського плану заходів щодо реалізації Стратегії захисту та інтеграції в українське суспільство ромської національної меншини на період до 2020 року» та втрату чинності розпоряджень міського голови від 24.05.2017 № 242-р та від 05.02.2018 № 65-р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06.07.201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36-р «Про заходи щодо профілактики трансмісивних та зооантропонозних інфекцій на території м. Мелітополя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1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П «Мелітопольський МВ ДУ «Запорізький обласний лабораторний центр Міністерства охорони здоров’я України»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озпорядження міського голови від 26.12.2019 № 580-р «</w:t>
            </w:r>
            <w:r>
              <w:rPr>
                <w:rFonts w:cs="Times New Roman"/>
                <w:bCs/>
              </w:rPr>
              <w:t>Про затвердження Плану-графіка проведення заходів з відстеження результативності регуляторних актів Мелітопольської міської ради Запорізької області та її виконавчого комітету на 2020 рік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регуляторної політики та тендерних закупівель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12.02.2018 № 79-р «Про вшанування подвигу учасників Революції Гідності та увічнення пам'яті Героїв Небесної Сотні на період до 2020 рок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01.02.2019  № 61-р « Про затвердження міського плану заходів з питань запобігання домашньому насильству, насильству за ознакою статі та протидії торгівлі людьми на 2019-2020 роки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2.2020 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ідсумкова інформація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10.12.2019 № 521-р «Про затвердження плану заходів щодо повноцінного, безпечного та якісного харчування дітей у закладах освіти м. Мелітополя на 2019-2021 роки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міського голови від 14.01.2020 № 15-р «</w:t>
            </w:r>
            <w:r>
              <w:rPr>
                <w:rFonts w:cs="Times New Roman"/>
                <w:bCs/>
              </w:rPr>
              <w:t xml:space="preserve">Про затвердження Плану </w:t>
            </w:r>
            <w:r>
              <w:rPr>
                <w:rFonts w:eastAsia="Courier New" w:cs="Times New Roman"/>
                <w:bCs/>
                <w:color w:val="000000"/>
                <w:lang w:bidi="ar-SA"/>
              </w:rPr>
              <w:t>з реалізації Маркетингової стратегії міста Мелітополя на 2020 рік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10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уніципального маркетингу і туризму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8.02.2020 № 95-р «Про затвердження заходів на 2020 рік «План міжкультурної інтеграції м. Мелітополя до 2020 рок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10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4.03.2020 № 96-р «Про участь структурних підрозділів Мелітопольської міської ради Запорізької області та її виконавчого комітету, представників комунальних підприємств, установ і організацій Мелітопольської міської ради запорізької області в навчальних практикумах, семінарах, тренінгах, майстер-класах тощо за тематичними направленнями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10.2020</w:t>
            </w:r>
          </w:p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11.2020</w:t>
            </w:r>
          </w:p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ийма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міського голови від 26.02.2020 </w:t>
            </w:r>
          </w:p>
          <w:p>
            <w:pPr>
              <w:pStyle w:val="Style25"/>
              <w:spacing w:lineRule="exact" w:line="283"/>
              <w:jc w:val="both"/>
              <w:rPr/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93-р «Про затвердження плану-графіку 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20 рік та втрату чинності розпорядження міського голови від 11.01.2019 № 9-р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контролю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9.04.2020 № 141-р «Про проведення комплексу заходів щодо боротьби з карантинними рослинами, бур’янами та несвоєчасним покосом трав на території м. Мелітополя та втрату чинності розпорядження міського голови від 25.05.2018 № 265-р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10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01.09.2020 № 248-р «Про створення робочої комісії з перевірки підприємства, що надає послуги з водопостачання та водовідведення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10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ІІІ. Перелік нарад та засідань, які будуть проводитись у виконавчому комітеті протягом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 питанн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ок виконан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ідповідальний за підготов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дійснює контро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заступниками міського голов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неділок, середа, п'ятниця щотиж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. 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ізаційний відді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виконком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 3 четвер місяц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гальний та організаційний відді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підприємств житлово-комунального господарств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житлово-комунального господарств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ков О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управлінь та відділів економічної сфер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відділів відповідальних за діловодство, контроль, звернення громадян та кадрові питання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гальний відділ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управлінь та відділів сфери інновацій, залучення ресурсів та міжнародного співробітництв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вівторка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тратегічного розвитку міст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йма С.</w:t>
            </w:r>
          </w:p>
        </w:tc>
      </w:tr>
      <w:tr>
        <w:trPr>
          <w:trHeight w:val="13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адміністративної комісії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4 вівторок місяця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правового забезпеченн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захисту соціально-трудових прав населення міст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ефективної роботи підприємств комунальної форми власності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самоврядного контролю за використанням та охороною земель на території м. Мелітополя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комунальною власністю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розгляду питань ефективності використання в бюджетній та комунальній сферах м. Мелітополя води та енергоносії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ординаційної ради з питань соціального захисту неповнолітніх та профілактики правопорушень серед неповнолітні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захисту прав дитин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серед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ординаційної ради з питань протидії соціальним хворобам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Засідання Мелітопольської госпітальної рад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альтернативної служб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необхідності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000000"/>
                <w:lang w:bidi="ar-SA"/>
              </w:rPr>
            </w:pPr>
            <w:r>
              <w:rPr>
                <w:rFonts w:cs="Times New Roman"/>
                <w:bCs/>
                <w:iCs/>
                <w:color w:val="000000"/>
                <w:lang w:bidi="ar-SA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техногенно-екологічної безпеки та надзвичайних ситуацій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з питань НС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евакуаційної комісі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з питань Н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міської колегії з освіт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спостережної комісі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иторіальний центр соціального обслуговува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виїзних прийомів громадян та "гарячих" телефонних ліні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по призначенню усіх видів адресної допомоги, виходячи з конкретних обставин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 соціального захисту населе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виконавчого комітету з надання грошової допомоги громадянам, які переїхали на тимчасове перебування з території АР Крим, м. Севастополя та районів проведення АТО Донецької та Луганської областей на територію м. Мелітопол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необхідності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 соціального захисту населе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ня засідання координаційної ради з питань розвитку та підтримки громадських об’єднань та організацій інвалідів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п’ятниця місяц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"гарячої" телефонної ліні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квартально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ня перевірок стану контрольної діяльності та виконавської дисципліни у структурних підрозділах міської ради та виконкому, щомісячно за окремим планом - графіко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місячно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з питань контрол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сідання комісії з питань поновлення прав реабілітовани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необхідності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правового забезпече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Судаков І.</w:t>
            </w:r>
          </w:p>
        </w:tc>
      </w:tr>
      <w:tr>
        <w:trPr/>
        <w:tc>
          <w:tcPr>
            <w:tcW w:w="14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57" w:firstLine="57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IV. Організаційно - масові захо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рацівників соціального захисту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опад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Всеукраїнському дню працівників культури та аматорів народного мистецтв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опад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Гідності та Свобод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опад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; 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оди до Дня пам’яті жертв голодоморів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опад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рацівників прокуратури Україн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Інформаційний відділ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людей з інвалідністю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Міжнародного дня волонтерів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Збройних Сил Україн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; 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місцевого самоврядування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з нагоди вшанування учасників ліквідації наслідків Чорнобильської катастроф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; 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рацівників суду Україн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Інформаційний відділ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новорічним та  різдвяним святам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В.о. начальника організаційного відділу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департаменту протокольної служби </w:t>
      </w:r>
      <w:r>
        <w:rPr>
          <w:rFonts w:cs="Times New Roman"/>
          <w:color w:val="000000"/>
          <w:sz w:val="28"/>
          <w:szCs w:val="28"/>
          <w:lang w:bidi="ar-SA"/>
        </w:rPr>
        <w:t>міського голови,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bidi="ar-SA"/>
        </w:rPr>
        <w:t>завідувач сектора з планування та організаційної роботи</w:t>
      </w:r>
      <w:r>
        <w:rPr>
          <w:rFonts w:cs="Times New Roman"/>
          <w:sz w:val="28"/>
          <w:szCs w:val="28"/>
        </w:rPr>
        <w:t xml:space="preserve">            </w:t>
        <w:tab/>
        <w:tab/>
        <w:tab/>
        <w:tab/>
        <w:tab/>
        <w:tab/>
        <w:t xml:space="preserve">         Федір ОВЧАРЕНКО</w:t>
      </w:r>
    </w:p>
    <w:p>
      <w:pPr>
        <w:pStyle w:val="Normal"/>
        <w:ind w:left="10200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567" w:gutter="0" w:header="411" w:top="116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8"/>
        <w:szCs w:val="28"/>
      </w:rPr>
      <w:fldChar w:fldCharType="begin"/>
    </w:r>
    <w:r>
      <w:rPr>
        <w:sz w:val="28"/>
        <w:szCs w:val="28"/>
        <w:rFonts w:eastAsia="Times New Roman"/>
      </w:rPr>
      <w:instrText xml:space="preserve"> PAGE </w:instrText>
    </w:r>
    <w:r>
      <w:rPr>
        <w:sz w:val="28"/>
        <w:szCs w:val="28"/>
        <w:rFonts w:eastAsia="Times New Roman"/>
      </w:rPr>
      <w:fldChar w:fldCharType="separate"/>
    </w:r>
    <w:r>
      <w:rPr>
        <w:sz w:val="28"/>
        <w:szCs w:val="28"/>
        <w:rFonts w:eastAsia="Times New Roman"/>
      </w:rPr>
      <w:t>15</w:t>
    </w:r>
    <w:r>
      <w:rPr>
        <w:sz w:val="28"/>
        <w:szCs w:val="28"/>
        <w:rFonts w:eastAsia="Times New Roman"/>
      </w:rPr>
      <w:fldChar w:fldCharType="end"/>
    </w:r>
    <w:r>
      <w:rPr>
        <w:rFonts w:eastAsia="Times New Roman"/>
        <w:sz w:val="28"/>
        <w:szCs w:val="28"/>
      </w:rPr>
      <w:t xml:space="preserve">                                                               </w:t>
    </w:r>
    <w:r>
      <w:rPr>
        <w:sz w:val="28"/>
        <w:szCs w:val="28"/>
        <w:lang w:val="uk-UA"/>
      </w:rPr>
      <w:t>Продовження дод</w:t>
    </w:r>
    <w:r>
      <w:rPr>
        <w:sz w:val="28"/>
        <w:szCs w:val="28"/>
      </w:rPr>
      <w:t xml:space="preserve">атка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0"/>
    </w:pPr>
    <w:rPr>
      <w:rFonts w:ascii="Calibri Light" w:hAnsi="Calibri Light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" w:hAnsi="Liberation Sans" w:eastAsia="Times New Roman CYR" w:cs="Liberation Sans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" w:hAnsi="Liberation Sans" w:eastAsia="Times New Roman CYR" w:cs="Liberation Sans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" w:hAnsi="Liberation Sans" w:eastAsia="Times New Roman CYR" w:cs="Liberation Sans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4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7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8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Вміст таблиці"/>
    <w:basedOn w:val="Normal"/>
    <w:qFormat/>
    <w:pPr>
      <w:widowControl/>
      <w:suppressLineNumbers/>
      <w:ind w:left="0" w:right="0" w:hanging="0"/>
    </w:pPr>
    <w:rPr>
      <w:rFonts w:ascii="Liberation Serif" w:hAnsi="Liberation Serif" w:eastAsia="Noto Sans CJK SC Regular;Times New Roman" w:cs="Liberation Serif"/>
      <w:lang w:val="ru-RU"/>
    </w:rPr>
  </w:style>
  <w:style w:type="paragraph" w:styleId="Style30">
    <w:name w:val="Заголовок таблиці"/>
    <w:basedOn w:val="Style2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5:00Z</dcterms:created>
  <dc:creator>Admin</dc:creator>
  <dc:description/>
  <cp:keywords/>
  <dc:language>en-US</dc:language>
  <cp:lastModifiedBy>Олена Байрак</cp:lastModifiedBy>
  <cp:lastPrinted>2020-09-08T10:38:00Z</cp:lastPrinted>
  <dcterms:modified xsi:type="dcterms:W3CDTF">2020-09-22T08:34:00Z</dcterms:modified>
  <cp:revision>10</cp:revision>
  <dc:subject/>
  <dc:title/>
</cp:coreProperties>
</file>