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92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07.05.2020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b/>
          <w:sz w:val="28"/>
          <w:szCs w:val="28"/>
          <w:lang w:val="ru-RU"/>
        </w:rPr>
        <w:t xml:space="preserve"> 82/2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виконавчого комітету Мелітопольської міської ради Запорізької області від 22.12.2011 № 223 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“Про місцеве самоврядування в Україні”, відповідно до пункту 22 постанови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1.07.2005  № 6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 на підставі депутатського звернення від 29.04.2020       № 27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</w:t>
      </w:r>
      <w:r>
        <w:rPr>
          <w:color w:val="000000"/>
          <w:sz w:val="28"/>
          <w:szCs w:val="28"/>
        </w:rPr>
        <w:t xml:space="preserve">виконавчого комітету Мелітопольської міської ради Запорізької області від 22.12.2011 № 223 “Про затвердження Положення про старших по будинках в житловому фонді міста Мелітополя, встановлення пільг з оплати, в новій редакції та втрату чинності рішення виконавчого комітету Мелітопольської міської ради від 22.09.2011 № 171/2”, а саме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пункт “г” пункту 5.4 Положення про порядок обрання старшого по будинку і взаємодії старших по будинках з підприємствами житлово-комунального господарства викласти у  новій редакції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г) КП “Водоканал” Мелітопольської міської ради Запорізької області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 50 квартир у будинку (будинках) — старший по будинку (будинках) звільняється від оплати за користування послугами водопостачання та водовідведення на 40%, але не вище норми питомого водоспоживання (санітарної норми);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ід 51 квартири у будинку (будинках) — старший по будинку (будинках) звільняється від оплати за користування послугами водопостачання 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відведення на 80%, але не вище норми питомого водоспоживання (санітарної норм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до щомісячної сплати КП “Водоканал” ОСББ, ЖБК та ОК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льги в розмірі 2% від суми надходжень платежів за збір сплати за спожиті  ОСББ, ЖБК та ОК послуги водопостачання та водовідведення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% від суми надходжень платежів у рахунок відшкодування сплати за послуги пошти і банків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Це рішення  діє до 31.12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заступника міського голови з питань діяльності виконавчих органів ради Судакова 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Роман  РОМАНОВ</w:t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sectPr>
      <w:type w:val="nextPage"/>
      <w:pgSz w:w="11906" w:h="16838"/>
      <w:pgMar w:left="1547" w:right="640" w:gutter="0" w:header="0" w:top="688" w:footer="0" w:bottom="619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2:00Z</dcterms:created>
  <dc:creator>User</dc:creator>
  <dc:description/>
  <cp:keywords/>
  <dc:language>en-US</dc:language>
  <cp:lastModifiedBy>Олена Байрак</cp:lastModifiedBy>
  <cp:lastPrinted>2020-05-04T16:02:00Z</cp:lastPrinted>
  <dcterms:modified xsi:type="dcterms:W3CDTF">2020-05-06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