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, Мелітопольської загальноосвітньої школи І-ІІІ ступенів № 24 Мелітопольської міської ради Запорізької області, палацу дитячої та юнацької творчості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управління освіти Мелітопольської міської ради Запорізької області та згодами Мелітопольського навчально-виховного комплексу № 16 Мелітопольської міської ради Запорізької області, Мелітопольської загальноосвітньої школи</w:t>
        <w:br/>
        <w:t>І-ІІІ ступенів № 24 Мелітопольської міської ради Запорізької області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алацу дитячої та юнацької творчості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,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палацу дитячої та юнацької творчості Мелітопольської міської ради Запорізької області з правом оперативного управління комунального майна, згідно з додатком 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Мелітопольському навчально-виховному комплексу № 16 Мелітопольської міської ради Запорізької області, Мелітопольській загальноосвітній школ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-ІІІ ступенів № 24 Мелітопольської міської ради Запорізької області, палацу дитячої та юнацької творчості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.05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го навчально-виховного комплексу № 16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0"/>
        <w:gridCol w:w="1560"/>
        <w:gridCol w:w="10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63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9,3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д 07.05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ї загальноосвітньої школи І-ІІІ ступенів № 24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134"/>
        <w:gridCol w:w="1276"/>
        <w:gridCol w:w="1417"/>
      </w:tblGrid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,5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,6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26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ти віконн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12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1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меблі (28 стільців учнівських та 28 столів учнівськи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72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831,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д 07.05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палацу дитячої та юнацької творчості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0"/>
        <w:gridCol w:w="1560"/>
        <w:gridCol w:w="10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63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9,3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4-21T09:18:00Z</cp:lastPrinted>
  <dcterms:modified xsi:type="dcterms:W3CDTF">2020-05-06T09:28:00Z</dcterms:modified>
  <cp:revision>31</cp:revision>
  <dc:subject/>
  <dc:title> </dc:title>
</cp:coreProperties>
</file>