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05.2020</w:t>
        <w:tab/>
        <w:t>№ 81/3</w:t>
      </w:r>
    </w:p>
    <w:p>
      <w:pPr>
        <w:pStyle w:val="TextBody"/>
        <w:ind w:right="4958" w:hanging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TextBody"/>
        <w:ind w:right="495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здійснення КУ «Агенція розвитку Мелітополя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0"/>
          <w:szCs w:val="20"/>
          <w:lang w:val="uk-UA"/>
        </w:rPr>
      </w:pPr>
      <w:r>
        <w:rPr>
          <w:b/>
          <w:spacing w:val="0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9, 42, 50, 60 Закону України «Про місцеве самоврядування в Україні», статтею 327 Цивільного кодексу України, статтею                                   137 Господарськ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          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на виконання рішення 3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08.2017 № 3/6, у зв’язку зі зверненням КУ «Агенція розвитку Мелітополя»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від 30.03.2020 № 20/03/16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У «Агенція розвитку Мелітополя» Мелітопольської міської ради Запорізької області здійснити безоплатну передачу комунального майна на баланс виконавчого комітету Мелітопольської міської ради Запорізької області з правом оперативного управління, згідно з додатком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У «Агенція розвитку Мелітополя» Мелітопольської міської ради Запорізької області, виконавчому комітету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firstLine="42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7.05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1/3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992"/>
        <w:gridCol w:w="1843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й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вентар-ни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-кість, 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нос станом на 01.04.2020, 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авіатура</w:t>
            </w:r>
            <w:r>
              <w:rPr>
                <w:sz w:val="28"/>
                <w:szCs w:val="28"/>
                <w:lang w:val="en-US"/>
              </w:rPr>
              <w:t xml:space="preserve"> Genius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M-130 U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дуль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і </w:t>
            </w:r>
            <w:r>
              <w:rPr>
                <w:sz w:val="28"/>
                <w:szCs w:val="28"/>
                <w:lang w:val="en-US"/>
              </w:rPr>
              <w:t>DDR 4G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0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ітор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  <w:lang w:val="uk-UA"/>
              </w:rPr>
              <w:t xml:space="preserve"> 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Системний блок </w:t>
            </w:r>
            <w:r>
              <w:rPr>
                <w:sz w:val="28"/>
                <w:szCs w:val="28"/>
                <w:lang w:val="en-US"/>
              </w:rPr>
              <w:t>Office P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0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6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03,50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комунальною власністю</w:t>
        <w:tab/>
        <w:t xml:space="preserve">      </w:t>
        <w:tab/>
        <w:tab/>
        <w:tab/>
        <w:tab/>
        <w:tab/>
        <w:t xml:space="preserve">   Дмитро КОТЛ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4:00Z</dcterms:created>
  <dc:creator>User</dc:creator>
  <dc:description/>
  <cp:keywords/>
  <dc:language>en-US</dc:language>
  <cp:lastModifiedBy>Олена Байрак</cp:lastModifiedBy>
  <cp:lastPrinted>2019-06-18T14:18:00Z</cp:lastPrinted>
  <dcterms:modified xsi:type="dcterms:W3CDTF">2020-05-06T09:25:00Z</dcterms:modified>
  <cp:revision>9</cp:revision>
  <dc:subject/>
  <dc:title> </dc:title>
</cp:coreProperties>
</file>