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2130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4" r="-37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4.2020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чення уповноваженої особи виконавчого комітету Мелітопольської міської ради Запорізької області, відповідальної за закупівлі, спрямовані на запобігання виникненню і поширенню коронавірусної хвороби (COVID-19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конів України «Про місцеве самоврядування в Україні»,                “Про публічні закупівл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Кабінету Міністрів України від 20.03.2020 №225 “</w:t>
      </w:r>
      <w:r>
        <w:rPr>
          <w:rFonts w:cs="Liberation Serif"/>
          <w:color w:val="1D1D1B"/>
          <w:sz w:val="28"/>
          <w:szCs w:val="28"/>
          <w:lang w:val="uk-UA" w:eastAsia="uk-UA"/>
        </w:rPr>
        <w:t>Деякі питання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 на території України”</w:t>
      </w:r>
      <w:r>
        <w:rPr>
          <w:sz w:val="28"/>
          <w:szCs w:val="28"/>
          <w:lang w:val="uk-UA"/>
        </w:rPr>
        <w:t>, з метою здійснення закупівель для запобігання поширенню коронавірусної хвороби у межах асигнувань бюджету міста Мелітополя та інших державних коштів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значити уповноваженою особою виконавчого комітету Мелітопольської міської ради Запорізької області,  відповідальною за закупівлі, спрямовані на запобігання виникненню і поширенню коронавірусної хвороби (COVID-19) - Білогурову Марію Валеріїв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25" w:right="656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7:00Z</dcterms:created>
  <dc:creator/>
  <dc:description/>
  <cp:keywords/>
  <dc:language>en-US</dc:language>
  <cp:lastModifiedBy>Олена Байрак</cp:lastModifiedBy>
  <cp:lastPrinted>2020-04-09T08:39:00Z</cp:lastPrinted>
  <dcterms:modified xsi:type="dcterms:W3CDTF">2020-05-08T08:23:00Z</dcterms:modified>
  <cp:revision>3</cp:revision>
  <dc:subject/>
  <dc:title/>
</cp:coreProperties>
</file>