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4.2020</w:t>
      </w:r>
      <w:r>
        <w:rPr>
          <w:b/>
          <w:sz w:val="28"/>
        </w:rPr>
        <w:t xml:space="preserve">                                            </w:t>
        <w:tab/>
        <w:tab/>
        <w:t xml:space="preserve">                         №</w:t>
      </w:r>
      <w:r>
        <w:rPr>
          <w:b/>
          <w:sz w:val="28"/>
          <w:lang w:val="uk-UA"/>
        </w:rPr>
        <w:t xml:space="preserve"> 67/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виконавчого комітету Мелітопольської міської ради Запорізької області від 14.11.2019 № 231/2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ів України «Про місцеве самоврядування в Україні», «Про внесення змін до деяких законодавчих актів України, спрямованих на запобігання виникненню і поширенню короно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, керуючись постановами КМУ від 11.03.2020 № 211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коронавірусу 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COVID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  <w:t>-19</w:t>
      </w:r>
      <w:r>
        <w:rPr>
          <w:color w:val="1D1D1B"/>
          <w:sz w:val="28"/>
          <w:szCs w:val="28"/>
          <w:shd w:fill="FFFFFF" w:val="clear"/>
          <w:lang w:val="uk-UA"/>
        </w:rPr>
        <w:t xml:space="preserve">» (зі змінами), від 25.03.2020 № 247 «Про особливості надання житлових субсидій» та </w:t>
      </w:r>
      <w:r>
        <w:rPr>
          <w:sz w:val="28"/>
          <w:szCs w:val="28"/>
          <w:lang w:val="uk-UA"/>
        </w:rPr>
        <w:t xml:space="preserve">з метою профілактики та стабілізації епідемічної ситуації, спричиненої короновірусом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 в Україні, виконавчий комітет Мелітопольської міської ради Запорізької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нести зміни до рішення виконавчого комітету Мелітопольської міської ради Запорізької області від 14.11.2019 № 231/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комісію виконавчого комітету по призначенню житлової субсидії, державної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допомоги малозабезпеченим сім’ям та наданню пільг за фактичним місцем проживання, виходячи з конкретних обставин, у новій редакції, та втрату чинності рішення виконавчого комітету від 10.01.2019                       № 2/1», а саме: пункт 11 додатку до рішення доповнити п.п. 5) у наступній редакції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 xml:space="preserve">«5) На період дії карантину, спричиненого короновірусом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в Україні розглядати документи заявників та приймати відповідні рішення без акту матеріально-побутових умов сім’ї»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період дії карантину, спричиненого короновірусом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в Україні, призупинити дію п.п. 3) пункту 11 Положення про комісію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затвердженого рішенням виконавчого комітету Мелітопольської міської ради Запорізької області від 14.11.2019 № 231/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комісію виконавчого комітету по призначенню житлової субсидії, державної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альної допомоги малозабезпеченим сім’ям та наданню пільг за фактичним місцем проживання,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конкретних обставин, у новій редакції, та втрату чинності рішення виконавчого комітету від 10.01.2019 № 2/1»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 xml:space="preserve">3. Встановити, що дія цього рішення застосовується на період карантину, спричиненого короновірусом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в Україні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</w:t>
      </w:r>
      <w:r>
        <w:rPr>
          <w:sz w:val="28"/>
          <w:szCs w:val="28"/>
        </w:rPr>
        <w:t xml:space="preserve">окласти на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</w:rPr>
        <w:t>Мелітополь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 ради</w:t>
      </w:r>
      <w:r>
        <w:rPr>
          <w:sz w:val="28"/>
          <w:szCs w:val="28"/>
        </w:rPr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85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8:00Z</dcterms:created>
  <dc:creator>Admin</dc:creator>
  <dc:description/>
  <cp:keywords/>
  <dc:language>en-US</dc:language>
  <cp:lastModifiedBy>Олена Байрак</cp:lastModifiedBy>
  <cp:lastPrinted>2020-04-01T14:27:00Z</cp:lastPrinted>
  <dcterms:modified xsi:type="dcterms:W3CDTF">2020-04-02T09:45:00Z</dcterms:modified>
  <cp:revision>9</cp:revision>
  <dc:subject/>
  <dc:title>Положения</dc:title>
</cp:coreProperties>
</file>