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2.04.2020</w:t>
        <w:tab/>
        <w:tab/>
        <w:tab/>
        <w:t xml:space="preserve">                                                                     № 67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13.02.2020 № 20/5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 Р І Ш И 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мовій Наталі Сергіївні, яка проживає за адресою: м. Мелітополь,              (…), на поховання Ярошенка Олексія Вікторовича (помер (…)), який не працював з 14.01.2019, у розмірі 1472,00 грн. згідно з накладною ФОП Науменка М.А. від 03.01.2020 № 29;</w:t>
      </w:r>
    </w:p>
    <w:p>
      <w:pPr>
        <w:pStyle w:val="Normal"/>
        <w:ind w:firstLine="708"/>
        <w:jc w:val="both"/>
        <w:rPr/>
      </w:pPr>
      <w:r>
        <w:rPr>
          <w:sz w:val="28"/>
        </w:rPr>
        <w:t>Заєць Людмилі Сергіївні, яка проживає за адресою: м. Мелітополь,                 (…), на поховання Зайця Андрія Петровича (помер (…)), який не працював з 30.12.2011, у розмірі 1472,00 грн. згідно з накладною ФОП Гончаренко Ю.О. від 04.01.2020 № 9;</w:t>
      </w:r>
    </w:p>
    <w:p>
      <w:pPr>
        <w:pStyle w:val="Normal"/>
        <w:ind w:firstLine="708"/>
        <w:jc w:val="both"/>
        <w:rPr/>
      </w:pPr>
      <w:r>
        <w:rPr>
          <w:sz w:val="28"/>
        </w:rPr>
        <w:t>Глеку Геннадію Анатолійовичу, який проживає за  адресою:                             м. Мелітополь, (…), на поховання Глека Віктора Анатолійовича (помер (…)), який ніде не працював, у розмірі 1472,00 грн. згідно з накладною ФОП Костюка К.Б. від 20.02.2020 № 420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каченко Тетяні Олександрівні, яка проживає за адресою: м. Мелітополь, (…), на поховання Ткаченка Олексія Олексійовича (помер (…)), який не працював з 18.07.2017, у розмірі 1472,00 грн. згідно з накладною ФОП Гончаренко Ю.О. від 25.02.2020 № 49;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дерій Тетяні Григорівні, яка проживає за адресою: м. Мелітополь, (…), на поховання Передерія Василя Вікторовича (помер (…)), який не працював з 10.07.2009, у розмірі 1472,00 грн. згідно з накладною ФОП Кудінової О.П. від 04.03.2020 № 5/03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копенку Алентину Вікторовичу, який проживає за адресою:                      м. Мелітополь, (…), на поховання Луценка Павла Володимировича (помер (…)), який ніде не працював, у розмірі 1472,00 грн. згідно з накладною ФОП Черкаса П.Я. від 06.03.2020 № 2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друщенко Надії Опанасівні, яка проживає за адресою: м. Мелітополь, (…), на поховання Андрущенка Сергія Олександровича (помер (…)), який не працював з 13.02.2020, у розмірі 1472,00 грн. згідно з накладною ФОП Гончаренко Ю.О. від 10.03.2020 № 2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дейку Денису Олеговичу, який проживає за адресою: м. Мелітополь, (…), на поховання Гордейка Андрія Сергійовича (помер (…)), який не працював з 01.10.2012, у розмірі 1472,00 грн. згідно з накладною ФОП Костюка К.Б. від 26.02.2020 № 42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11776,00 (Одинадцять тисяч сімсот сімдесят шість) грн. 00 коп. за рахунок коштів, передбачених у міському бюджеті на 2020 рік на виконання міської програми «Відшкодування ритуальних послуг», затвердженої рішенням 52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18.11.2019 № 7/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20-03-20T10:28:00Z</cp:lastPrinted>
  <dcterms:modified xsi:type="dcterms:W3CDTF">2020-04-02T09:37:00Z</dcterms:modified>
  <cp:revision>175</cp:revision>
  <dc:subject/>
  <dc:title/>
</cp:coreProperties>
</file>