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авчий комітет</w:t>
      </w:r>
    </w:p>
    <w:p>
      <w:pPr>
        <w:pStyle w:val="Heading1"/>
        <w:jc w:val="center"/>
        <w:rPr>
          <w:spacing w:val="-6"/>
          <w:szCs w:val="28"/>
        </w:rPr>
      </w:pPr>
      <w:r>
        <w:rPr>
          <w:spacing w:val="-6"/>
          <w:szCs w:val="28"/>
        </w:rPr>
        <w:t>Мелітопольської міської рад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порізької області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ТОКОЛ   № 1/1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ухвалення рішень виконавчого комітету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ляхом погодження з членами виконкому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м. Мелітополь</w:t>
        <w:tab/>
        <w:tab/>
        <w:tab/>
        <w:t xml:space="preserve">  </w:t>
        <w:tab/>
        <w:tab/>
        <w:tab/>
        <w:tab/>
        <w:t xml:space="preserve">                14 січня 2020 року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                від 27.12.2010 № 317 (зі змінами та доповненнями), на підставі подання начальника служби у справах дітей Прокопенко О. від 11.01.2020 № 01-08/2-100-02, з метою вжиття невідкладних заходів щодо захисту прав дітей, </w:t>
      </w:r>
      <w:r>
        <w:rPr>
          <w:b/>
          <w:spacing w:val="-6"/>
          <w:sz w:val="28"/>
          <w:szCs w:val="28"/>
        </w:rPr>
        <w:t xml:space="preserve">14 січня 2020 року членами виконавчого комітету шляхом підписання Аркушів погодження (згоди) членів виконкому щодо прийняття рішень були ухвалені рішення виконавчого комітету:      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1) «Про негайне відібрання малолітньої дитини (…)»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2) «Про дозвіл на реєстрацію народження дитини (…)»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</w:p>
    <w:p>
      <w:pPr>
        <w:pStyle w:val="Normal"/>
        <w:ind w:left="1985" w:hanging="1985"/>
        <w:jc w:val="both"/>
        <w:rPr/>
      </w:pPr>
      <w:r>
        <w:rPr>
          <w:spacing w:val="-6"/>
          <w:sz w:val="28"/>
          <w:szCs w:val="28"/>
        </w:rPr>
        <w:t>ПИТАННЯ 1</w:t>
        <w:tab/>
        <w:t xml:space="preserve">     У голосуванні шляхом підписання Аркушу погодження (згоди) членів виконкому щодо прийняття рішення «Про негайне відібрання малолітньої дитини (…)»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зяли участь 12 (дванадцять) осіб:</w:t>
      </w:r>
    </w:p>
    <w:p>
      <w:pPr>
        <w:pStyle w:val="Normal"/>
        <w:ind w:left="1843" w:hanging="1843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 xml:space="preserve">«За» (рішення погоджено)  – 12 (дванадцять) членів виконкому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оман РОМАН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Ірина РУДАК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лена ДУБІНІ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З «Центр позашкільної освіти» Мелітопольської міської ради Запорізької області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вітлана ХРИСТ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Мелітопольського відділу обслуговування громадян (сервісного центру) управління обслуговування громадян Головного управління Пенсійного фонду Україн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Анатолій ПА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Ірина ДОНЕЦ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соціального захисту населення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Андрій ПАВЕЛ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Алевтина ШАХ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8"/>
                <w:szCs w:val="28"/>
              </w:rPr>
              <w:t>лікарня інтенсивних методів лікування та швидкої медичної допомоги»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устафа ЧОНКА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ТОВ «Форос»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алерій ЛІТИНСЬК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управління Головного управління Державної податков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Євген ДЕМ</w:t>
            </w:r>
            <w:r>
              <w:rPr>
                <w:spacing w:val="-6"/>
                <w:sz w:val="28"/>
                <w:szCs w:val="28"/>
              </w:rPr>
              <w:t>'</w:t>
            </w:r>
            <w:r>
              <w:rPr>
                <w:bCs/>
                <w:spacing w:val="-6"/>
                <w:sz w:val="28"/>
                <w:szCs w:val="28"/>
              </w:rPr>
              <w:t>ЯН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скликання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Євген БАБ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олова Мелітопольської міської організації ветеранів України</w:t>
            </w:r>
          </w:p>
        </w:tc>
      </w:tr>
    </w:tbl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28"/>
          <w:szCs w:val="28"/>
        </w:rPr>
        <w:tab/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  <w:t xml:space="preserve">«Проти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«</w:t>
      </w:r>
      <w:r>
        <w:rPr>
          <w:b/>
          <w:spacing w:val="-6"/>
          <w:sz w:val="28"/>
          <w:szCs w:val="28"/>
        </w:rPr>
        <w:t xml:space="preserve">Утрималися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Участі у голосуванні не брали 5 (п’ять) осіб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56"/>
      </w:tblGrid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ітлана БОЙКО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 (відпустка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ергій МІНЬКО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(службова необхідність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Іван ФЕДОРОВ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(службова необхідність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надій ШАНІН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лужений працівник транспорту України (за межами міста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лександр ЗУЄВ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андир військової частини А 7281 (відпустка)</w:t>
            </w:r>
          </w:p>
        </w:tc>
      </w:tr>
    </w:tbl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Враховуючи, що Аркуш погодження без зауважень підписаний більшістю загального складу виконавчого комітету – </w:t>
      </w:r>
      <w:r>
        <w:rPr>
          <w:b/>
          <w:spacing w:val="-6"/>
          <w:sz w:val="28"/>
          <w:szCs w:val="28"/>
        </w:rPr>
        <w:t>погодження є правомочним, рішення вважається прийнятим</w:t>
      </w:r>
      <w:r>
        <w:rPr>
          <w:spacing w:val="-6"/>
          <w:sz w:val="28"/>
          <w:szCs w:val="28"/>
        </w:rPr>
        <w:t xml:space="preserve"> (рішення № 1/1 від 14.01.2020 додається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spacing w:val="-6"/>
          <w:sz w:val="28"/>
          <w:szCs w:val="28"/>
        </w:rPr>
        <w:t>ПИТАННЯ 2</w:t>
        <w:tab/>
        <w:t xml:space="preserve">     У голосуванні шляхом підписання Аркушу погодження (згоди) членів виконкому щодо прийняття рішення «Про дозвіл на реєстрацію народження дитини (…)»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зяли участь 12 (дванадцять) осіб:</w:t>
      </w:r>
    </w:p>
    <w:p>
      <w:pPr>
        <w:pStyle w:val="Normal"/>
        <w:ind w:left="1843" w:hanging="1843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 xml:space="preserve">«За» (рішення погоджено)  – 12 (дванадцять) членів виконкому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оман РОМАН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Ірина РУДАК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лена ДУБІНІ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З «Центр позашкільної освіти» Мелітопольської міської ради Запорізької області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вітлана ХРИСТ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Мелітопольського відділу обслуговування громадян (сервісного центру) управління обслуговування громадян Головного управління Пенсійного фонду Україн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Анатолій ПА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Ірина ДОНЕЦ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соціального захисту населення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Андрій ПАВЕЛ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Алевтина ШАХ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8"/>
                <w:szCs w:val="28"/>
              </w:rPr>
              <w:t>лікарня інтенсивних методів лікування та швидкої медичної допомоги»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устафа ЧОНКА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ТОВ «Форос»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Валерій ЛІТИНСЬК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управління Головного управління Державної податков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Євген ДЕМ</w:t>
            </w:r>
            <w:r>
              <w:rPr>
                <w:spacing w:val="-6"/>
                <w:sz w:val="28"/>
                <w:szCs w:val="28"/>
              </w:rPr>
              <w:t>'</w:t>
            </w:r>
            <w:r>
              <w:rPr>
                <w:bCs/>
                <w:spacing w:val="-6"/>
                <w:sz w:val="28"/>
                <w:szCs w:val="28"/>
              </w:rPr>
              <w:t>ЯН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скликання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Євген БАБ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олова Мелітопольської міської організації ветеранів України</w:t>
            </w:r>
          </w:p>
        </w:tc>
      </w:tr>
    </w:tbl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28"/>
          <w:szCs w:val="28"/>
        </w:rPr>
        <w:tab/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  <w:t xml:space="preserve">«Проти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«</w:t>
      </w:r>
      <w:r>
        <w:rPr>
          <w:b/>
          <w:spacing w:val="-6"/>
          <w:sz w:val="28"/>
          <w:szCs w:val="28"/>
        </w:rPr>
        <w:t xml:space="preserve">Утрималися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Участі у голосуванні не брали 5 (п’ять) осіб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56"/>
      </w:tblGrid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ітлана БОЙКО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 (відпустка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ергій МІНЬКО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(службова необхідність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Іван ФЕДОРОВ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(службова необхідність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надій ШАНІН</w:t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служений працівник транспорту України (за межами міста)</w:t>
            </w:r>
          </w:p>
        </w:tc>
      </w:tr>
      <w:tr>
        <w:trPr>
          <w:trHeight w:val="29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лександр ЗУЄВ</w:t>
            </w:r>
          </w:p>
        </w:tc>
        <w:tc>
          <w:tcPr>
            <w:tcW w:w="665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андир військової частини А 7281 (відпустка)</w:t>
            </w:r>
          </w:p>
        </w:tc>
      </w:tr>
    </w:tbl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Враховуючи, що Аркуш погодження без зауважень підписаний більшістю загального складу виконавчого комітету – </w:t>
      </w:r>
      <w:r>
        <w:rPr>
          <w:b/>
          <w:spacing w:val="-6"/>
          <w:sz w:val="28"/>
          <w:szCs w:val="28"/>
        </w:rPr>
        <w:t>погодження є правомочним, рішення вважається прийнятим</w:t>
      </w:r>
      <w:r>
        <w:rPr>
          <w:spacing w:val="-6"/>
          <w:sz w:val="28"/>
          <w:szCs w:val="28"/>
        </w:rPr>
        <w:t xml:space="preserve"> (рішення № 1/2 від 14.01.2020 додається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кретар Мелітопольської міської ради</w:t>
        <w:tab/>
        <w:tab/>
        <w:t>підпис</w:t>
        <w:tab/>
        <w:t xml:space="preserve">   Роман РОМАН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Керуючий справами виконавчого комітету</w:t>
        <w:tab/>
        <w:tab/>
        <w:t>підпис</w:t>
        <w:tab/>
        <w:t xml:space="preserve">   Михайло СЕМІКІН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…) інформація не оприлюднюється в інтересах діте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ind w:left="3640" w:hanging="36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708" w:hanging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60" w:leader="none"/>
        <w:tab w:val="left" w:pos="5400" w:leader="none"/>
      </w:tabs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szCs w:val="28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420" w:leader="none"/>
      </w:tabs>
      <w:ind w:left="3420" w:hanging="34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20" w:leader="none"/>
      </w:tabs>
      <w:ind w:left="3420" w:hanging="3600"/>
    </w:pPr>
    <w:rPr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3:00Z</dcterms:created>
  <dc:creator>Наташа</dc:creator>
  <dc:description/>
  <cp:keywords/>
  <dc:language>en-US</dc:language>
  <cp:lastModifiedBy>Олена Байрак</cp:lastModifiedBy>
  <cp:lastPrinted>2017-08-03T12:56:00Z</cp:lastPrinted>
  <dcterms:modified xsi:type="dcterms:W3CDTF">2020-01-17T12:55:00Z</dcterms:modified>
  <cp:revision>151</cp:revision>
  <dc:subject/>
  <dc:title>Мелітопольська міська рада</dc:title>
</cp:coreProperties>
</file>