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иконавчий комітет</w:t>
      </w:r>
    </w:p>
    <w:p>
      <w:pPr>
        <w:pStyle w:val="Heading1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елітопольської міської ради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порізької області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 xml:space="preserve">ПРОТОКОЛ   № </w:t>
      </w:r>
      <w:r>
        <w:rPr>
          <w:spacing w:val="-6"/>
          <w:sz w:val="27"/>
          <w:szCs w:val="27"/>
          <w:lang w:val="ru-RU"/>
        </w:rPr>
        <w:t>8/3</w:t>
      </w:r>
    </w:p>
    <w:p>
      <w:pPr>
        <w:pStyle w:val="Heading2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засідання виконавчого комітету</w:t>
      </w:r>
    </w:p>
    <w:p>
      <w:pPr>
        <w:pStyle w:val="Normal"/>
        <w:jc w:val="right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  <w:lang w:val="ru-RU"/>
        </w:rPr>
      </w:r>
    </w:p>
    <w:p>
      <w:pPr>
        <w:pStyle w:val="Normal"/>
        <w:rPr/>
      </w:pPr>
      <w:r>
        <w:rPr>
          <w:spacing w:val="-6"/>
          <w:sz w:val="27"/>
          <w:szCs w:val="27"/>
        </w:rPr>
        <w:t>м. Мелітополь</w:t>
        <w:tab/>
        <w:tab/>
        <w:tab/>
        <w:t xml:space="preserve">  </w:t>
        <w:tab/>
        <w:tab/>
        <w:tab/>
        <w:t xml:space="preserve">                         </w:t>
      </w:r>
      <w:r>
        <w:rPr>
          <w:spacing w:val="-6"/>
          <w:sz w:val="27"/>
          <w:szCs w:val="27"/>
          <w:lang w:val="ru-RU"/>
        </w:rPr>
        <w:t xml:space="preserve">22 </w:t>
      </w:r>
      <w:r>
        <w:rPr>
          <w:spacing w:val="-6"/>
          <w:sz w:val="27"/>
          <w:szCs w:val="27"/>
        </w:rPr>
        <w:t>серпня 2019 року</w:t>
      </w:r>
    </w:p>
    <w:p>
      <w:pPr>
        <w:pStyle w:val="Normal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  <w:lang w:val="ru-RU"/>
        </w:rPr>
      </w:r>
    </w:p>
    <w:p>
      <w:pPr>
        <w:pStyle w:val="TextBody"/>
        <w:jc w:val="right"/>
        <w:rPr/>
      </w:pPr>
      <w:r>
        <w:rPr>
          <w:spacing w:val="-6"/>
          <w:sz w:val="27"/>
          <w:szCs w:val="27"/>
        </w:rPr>
        <w:t xml:space="preserve">Засідання розпочалося о </w:t>
      </w:r>
      <w:r>
        <w:rPr>
          <w:spacing w:val="-6"/>
          <w:sz w:val="27"/>
          <w:szCs w:val="27"/>
          <w:lang w:val="uk-UA"/>
        </w:rPr>
        <w:t>09</w:t>
      </w:r>
      <w:r>
        <w:rPr>
          <w:spacing w:val="-6"/>
          <w:sz w:val="27"/>
          <w:szCs w:val="27"/>
        </w:rPr>
        <w:t>-</w:t>
      </w:r>
      <w:r>
        <w:rPr>
          <w:spacing w:val="-6"/>
          <w:sz w:val="27"/>
          <w:szCs w:val="27"/>
          <w:lang w:val="ru-RU"/>
        </w:rPr>
        <w:t>00</w:t>
      </w:r>
      <w:r>
        <w:rPr>
          <w:spacing w:val="-6"/>
          <w:sz w:val="27"/>
          <w:szCs w:val="27"/>
        </w:rPr>
        <w:t xml:space="preserve"> год.</w:t>
      </w:r>
    </w:p>
    <w:p>
      <w:pPr>
        <w:pStyle w:val="TextBody"/>
        <w:jc w:val="right"/>
        <w:rPr/>
      </w:pPr>
      <w:r>
        <w:rPr>
          <w:spacing w:val="-6"/>
          <w:sz w:val="27"/>
          <w:szCs w:val="27"/>
        </w:rPr>
        <w:t xml:space="preserve">Засідання закінчилося  о </w:t>
      </w:r>
      <w:r>
        <w:rPr>
          <w:spacing w:val="-6"/>
          <w:sz w:val="27"/>
          <w:szCs w:val="27"/>
          <w:lang w:val="uk-UA"/>
        </w:rPr>
        <w:t>09</w:t>
      </w:r>
      <w:r>
        <w:rPr>
          <w:spacing w:val="-6"/>
          <w:sz w:val="27"/>
          <w:szCs w:val="27"/>
        </w:rPr>
        <w:t>-</w:t>
      </w:r>
      <w:r>
        <w:rPr>
          <w:spacing w:val="-6"/>
          <w:sz w:val="27"/>
          <w:szCs w:val="27"/>
          <w:lang w:val="ru-RU"/>
        </w:rPr>
        <w:t>15</w:t>
      </w:r>
      <w:r>
        <w:rPr>
          <w:spacing w:val="-6"/>
          <w:sz w:val="27"/>
          <w:szCs w:val="27"/>
        </w:rPr>
        <w:t xml:space="preserve"> год.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  <w:lang w:val="ru-RU"/>
        </w:rPr>
      </w:r>
    </w:p>
    <w:p>
      <w:pPr>
        <w:pStyle w:val="Heading6"/>
        <w:rPr/>
      </w:pPr>
      <w:r>
        <w:rPr>
          <w:spacing w:val="-6"/>
          <w:sz w:val="27"/>
          <w:szCs w:val="27"/>
        </w:rPr>
        <w:t>Конференц-зал</w:t>
      </w:r>
      <w:r>
        <w:rPr>
          <w:spacing w:val="-6"/>
          <w:sz w:val="27"/>
          <w:szCs w:val="27"/>
          <w:lang w:val="uk-UA"/>
        </w:rPr>
        <w:t>а</w:t>
      </w:r>
      <w:r>
        <w:rPr>
          <w:spacing w:val="-6"/>
          <w:sz w:val="27"/>
          <w:szCs w:val="27"/>
        </w:rPr>
        <w:t xml:space="preserve"> виконкому</w:t>
      </w:r>
    </w:p>
    <w:p>
      <w:pPr>
        <w:pStyle w:val="Normal"/>
        <w:ind w:left="2268" w:hanging="2268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ГОЛОВУЮЧА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98"/>
      </w:tblGrid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Ірина РУДАКОВА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ерший заступник міського голови з питань діяльності    виконавчих органів ради</w:t>
            </w:r>
          </w:p>
        </w:tc>
      </w:tr>
    </w:tbl>
    <w:p>
      <w:pPr>
        <w:pStyle w:val="Normal"/>
        <w:ind w:left="2268" w:hanging="2268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ab/>
      </w:r>
    </w:p>
    <w:p>
      <w:pPr>
        <w:pStyle w:val="Normal"/>
        <w:ind w:left="2268" w:hanging="2268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ПРИСУТНІ члени виконавчого комітету: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Світлана БОЙ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Олена ДУБІНІ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алерій ЛІТИНСЬК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Світлана ХРИСТ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чальник Мелітопольського відділу обслуговування громадян (сервісного центру) управління обслуговування громадян Головного управління Пенсійного фонду Україн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Анатолій ПА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Андрій ПАВЕЛ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Алевтина ШАХ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7"/>
                <w:szCs w:val="27"/>
              </w:rPr>
              <w:t>лікарня інтенсивних методів лікування та швидкої медичної допомоги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Євген БАБ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Мустафа ЧОНКА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ТОВ «Форос»</w:t>
            </w:r>
          </w:p>
        </w:tc>
      </w:tr>
    </w:tbl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ВІДСУТНІ члени виконавчого коміте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Роман РОМАН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>секретар Мелітопольської міської ради (відпустка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Сергій МІНЬ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(за межами міста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Іван ФЕДОР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(за межами міста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еннадій ШАНІ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лужений працівник транспорту України (відрядження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Ірина ДОНЕЦ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соціального захисту населення (відпустка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7"/>
                <w:szCs w:val="27"/>
              </w:rPr>
              <w:t>Євген ДЕМ</w:t>
            </w:r>
            <w:r>
              <w:rPr>
                <w:spacing w:val="-6"/>
                <w:sz w:val="27"/>
                <w:szCs w:val="27"/>
              </w:rPr>
              <w:t>'</w:t>
            </w:r>
            <w:r>
              <w:rPr>
                <w:bCs/>
                <w:spacing w:val="-6"/>
                <w:sz w:val="27"/>
                <w:szCs w:val="27"/>
              </w:rPr>
              <w:t>ЯН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7"/>
                <w:szCs w:val="27"/>
                <w:lang w:val="en-US"/>
              </w:rPr>
              <w:t>VII</w:t>
            </w:r>
            <w:r>
              <w:rPr>
                <w:bCs/>
                <w:spacing w:val="-6"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pacing w:val="-6"/>
                <w:sz w:val="27"/>
                <w:szCs w:val="27"/>
              </w:rPr>
              <w:t>скликання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Олександр ЗУЄ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командир військової частини А 7281</w:t>
            </w:r>
          </w:p>
        </w:tc>
      </w:tr>
    </w:tbl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СУТНІ на засіданні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Любов КИРИЛ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иконуючий обов’язки начальника відділу культури, заступник начальника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остянтин ПІДЧ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иконуючий обов’язки начальника управління соціально-економічного розвитку міста, начальник відділу з економіки та енергоефективності міста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талія ГУБСЬ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иконуючий обов’язки начальника служби у справах дітей, завідувач сектора опіки та піклування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лена ПЕРЕДЕРІ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иконуючий обов’язки начальника управління соціального захисту населення, заступник начальника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лена ВЕРТЕГЕ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иконуючий обов’язки начальника відділу по зверненнях, прийому громадян та захисту прав споживачів, головний спеціаліст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Ірина ЩЕРБА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освіт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атерина ВОРОБЙ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відділу – державний реєстратор відділу реєстрації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Яна МАЛАХ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Комунальна власність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лег Д'ЯК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иконуючий обов’язки начальника управління житлово-комунального господарства, заступник начальника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лексій ГРОМИ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відділу з благоустрою та екології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Юрій МІСЯ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имчасово виконуючий обов’язки начальника відділення комплектування, заступник військового комісара Мелітопольського об’єднаного міського військового комісаріату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лександр САЄ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відділу інформаційних технологій та захисту інформації управління стратегічного розвитку міста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лена КОРНІЦЬ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відувач сектора по роботі з уповноваженими в мікрорайонах міста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льга ЄРЕМЕЄ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иконуючий обов’язки начальника управління правового забезпечення, головний спеціаліст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ладислав</w:t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ОВГОРОДСЬК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 xml:space="preserve">провідний спеціаліст </w:t>
            </w:r>
            <w:r>
              <w:rPr>
                <w:spacing w:val="-6"/>
                <w:sz w:val="27"/>
                <w:szCs w:val="27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Сергій НЕМЧ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Водоканал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Яна ЧАБА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фінансового управління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етяна МІЛІ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спеціаліст 1 категорії з питань запобігання та виявлення корупції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етяна ТКАЧ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>директор КП «Телерадіокомпанія «Мелітополь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Лариса САПРИКІ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відділу охорони здоров’я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алентин ЗВЄРЄ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Міськсвітло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атерина КРЮКОВСЬ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стратегічного розвитку міста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Руслана ДЖУНКОВСЬ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інформаційного відділу департаменту протокольної служби міського голов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атерина БУР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спеціаліст 1 категорії інформаційного відділу департаменту протокольної служби міського голови</w:t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едставники ЗМ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ПРИСУТНІ на засіданні працівники апарату виконавчого комітету Мелітополь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Сергій ПРИЙМ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ихайло СЕМІКІ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еруючий справами виконавчого комітет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атерина МОІСЕЄ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радник міського голов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талія ПАВЛ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чальник загального відділ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лена БАЙРА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ктор ФЕДЄЧКІ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чальник організаційного відділу департаменту протокольної служби міського голов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едір ОВЧАР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відувач сектора з планування та організаційної роботи організаційного відділу департаменту протокольної служби міського голови</w:t>
            </w:r>
          </w:p>
        </w:tc>
      </w:tr>
    </w:tbl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Порядок денний: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1. Планові питання:</w:t>
      </w:r>
    </w:p>
    <w:p>
      <w:pPr>
        <w:pStyle w:val="Normal"/>
        <w:ind w:right="-143" w:hanging="0"/>
        <w:jc w:val="both"/>
        <w:rPr/>
      </w:pPr>
      <w:r>
        <w:rPr>
          <w:b/>
          <w:color w:val="000000"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1) Про затвердження планового контингенту учнів та погодження розміру оплати за навчання в мистецьких школах м. Мелітополя на 2019-2020 навчальний рік.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>Доповідач: Любов КИРИЛЕНКО – виконуючий обов’язки начальника відділу культури, заступник начальника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ind w:right="-143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>2) Про впровадження енергоефективних заходів у бюджетних установах міста Мелітополя за 1 півріччя 2019 року.</w:t>
      </w:r>
    </w:p>
    <w:p>
      <w:pPr>
        <w:pStyle w:val="Normal"/>
        <w:ind w:left="709" w:right="-143" w:hanging="0"/>
        <w:jc w:val="both"/>
        <w:rPr/>
      </w:pPr>
      <w:r>
        <w:rPr>
          <w:color w:val="000000"/>
          <w:spacing w:val="-6"/>
          <w:sz w:val="27"/>
          <w:szCs w:val="27"/>
        </w:rPr>
        <w:t>Доповідач: Костянтин ПІДЧЕНКО – виконуючий обов’язки начальника управління соціально-економічного розвитку міста, начальник відділу                     з економіки та енергоефективності міста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2. Питання захисту прав дітей:</w:t>
      </w:r>
    </w:p>
    <w:p>
      <w:pPr>
        <w:pStyle w:val="Normal"/>
        <w:ind w:right="-143" w:firstLine="142"/>
        <w:jc w:val="both"/>
        <w:rPr/>
      </w:pPr>
      <w:r>
        <w:rPr>
          <w:color w:val="FF0000"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Про влаштування дитини на повне державне утримання – 3.</w:t>
      </w:r>
    </w:p>
    <w:p>
      <w:pPr>
        <w:pStyle w:val="Normal"/>
        <w:ind w:right="-143" w:firstLine="14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надання статусу дитини, яка постраждала внаслідок воєнних дій та збройних конфліктів – 2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затвердження висновку щодо позбавлення батьків батьківських прав по відношенню до дітей – 4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надання дозволів на здійснення правочинів щодо майна, право власності або користування яким мають діти – 3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встановлення (припинення) опіки (піклування) над дитиною – 2.</w:t>
      </w:r>
    </w:p>
    <w:p>
      <w:pPr>
        <w:pStyle w:val="Normal"/>
        <w:ind w:right="-143" w:hanging="0"/>
        <w:jc w:val="both"/>
        <w:rPr/>
      </w:pPr>
      <w:r>
        <w:rPr>
          <w:spacing w:val="-6"/>
          <w:sz w:val="27"/>
          <w:szCs w:val="27"/>
        </w:rPr>
        <w:tab/>
      </w:r>
      <w:r>
        <w:rPr>
          <w:spacing w:val="-10"/>
          <w:sz w:val="27"/>
          <w:szCs w:val="27"/>
        </w:rPr>
        <w:t>Про звільнення від виконання обов’язків опікуна над нерухомим майном дитини – 1.</w:t>
      </w:r>
    </w:p>
    <w:p>
      <w:pPr>
        <w:pStyle w:val="Normal"/>
        <w:ind w:left="709" w:right="-143" w:hanging="709"/>
        <w:jc w:val="both"/>
        <w:rPr/>
      </w:pPr>
      <w:r>
        <w:rPr>
          <w:color w:val="000000"/>
          <w:spacing w:val="-6"/>
          <w:sz w:val="27"/>
          <w:szCs w:val="27"/>
        </w:rPr>
        <w:tab/>
        <w:t>Доповідач: Наталія ГУБСЬКА – виконуючий обов’язки начальника служби           у справах дітей, завідувач сектора опіки та піклування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3. Питання соціального захисту: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1) Про виплату допомоги на поховання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2) Про затвердження кошторисного розрахунку і вартості безоплатного капремонту будинків (квартир)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 xml:space="preserve">Доповідач: Олена ПЕРЕДЕРІЙ – виконуючий обов’язки начальника </w:t>
        <w:tab/>
        <w:t>управління соціального захисту населення, заступник начальника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3) Про грошову допомогу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 xml:space="preserve">Доповідач: Олена ВЕРТЕГЕЛ – виконуючий обов’язки начальника відділу по </w:t>
        <w:tab/>
        <w:t xml:space="preserve">зверненнях, прийому громадян та захисту прав споживачів, головний </w:t>
        <w:tab/>
        <w:t>спеціаліст</w:t>
      </w:r>
    </w:p>
    <w:p>
      <w:pPr>
        <w:pStyle w:val="Normal"/>
        <w:ind w:left="709" w:right="-143" w:hanging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</w:r>
    </w:p>
    <w:p>
      <w:pPr>
        <w:pStyle w:val="TextBody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ab/>
        <w:t>4. Фінансові питання:</w:t>
      </w:r>
    </w:p>
    <w:p>
      <w:pPr>
        <w:pStyle w:val="TextBody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1)  Про збільшення штатної чисельності комунального закладу «Центр позашкільної освіти» Мелітопольської міської ради Запорізької області.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Доповідач: Ірина ЩЕРБАК – начальник управління освіти</w:t>
      </w:r>
    </w:p>
    <w:p>
      <w:pPr>
        <w:pStyle w:val="TextBody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ab/>
      </w:r>
    </w:p>
    <w:p>
      <w:pPr>
        <w:pStyle w:val="TextBody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ab/>
        <w:t>5. Житлові питання: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1) Про прийняття на квартирний облік.</w:t>
      </w:r>
    </w:p>
    <w:p>
      <w:pPr>
        <w:pStyle w:val="TextBody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2) Про надання ордерів на житлові приміщення внутрішньо переміщеним особам.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3) Про внесення змін у справи квартирного обліку.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4) Про зняття з  квартирного обліку.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5) Про надання службового житла.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6) Про виключення квартири зі списку службового житла.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7) Про виключення квартири зі списку службового житла.</w:t>
      </w:r>
    </w:p>
    <w:p>
      <w:pPr>
        <w:pStyle w:val="TextBody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 xml:space="preserve">Доповідач: Катерина ВОРОБЙОВА – начальник відділу – державний </w:t>
        <w:tab/>
        <w:t>реєстратор відділу реєстрації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TextBody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ab/>
        <w:t>6. Питання комунальної власності:</w:t>
      </w:r>
    </w:p>
    <w:p>
      <w:pPr>
        <w:pStyle w:val="TextBody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1) Про здійснення КП «Центральна міська аптека № 171» Мелітопольської міської ради Запорізької області безоплатної передачі комунального майна на баланси управління освіти Мелітопольської міської ради Запорізької області та    КУ «Агенція розвитку Мелітополя» Мелітопольської міської ради Запорізької області з правом оперативного управління.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 xml:space="preserve">Доповідач: Дмитро КОТЛОВ – начальник управління комунальною </w:t>
        <w:tab/>
        <w:t>власністю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TextBody"/>
        <w:rPr/>
      </w:pPr>
      <w:r>
        <w:rPr>
          <w:spacing w:val="-6"/>
          <w:sz w:val="27"/>
          <w:szCs w:val="27"/>
        </w:rPr>
        <w:tab/>
      </w:r>
      <w:r>
        <w:rPr>
          <w:b/>
          <w:spacing w:val="-6"/>
          <w:sz w:val="27"/>
          <w:szCs w:val="27"/>
        </w:rPr>
        <w:t>7. Питання житлово-комунального-господарства:</w:t>
      </w:r>
    </w:p>
    <w:p>
      <w:pPr>
        <w:pStyle w:val="TextBody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 xml:space="preserve">1) Про внесення змін до рішення виконавчого комітету Мелітопольської міської ради Запорізької області від 13.04.2017 № 68/1 </w:t>
      </w:r>
      <w:r>
        <w:rPr>
          <w:sz w:val="27"/>
          <w:szCs w:val="27"/>
        </w:rPr>
        <w:t>«</w:t>
      </w:r>
      <w:r>
        <w:rPr>
          <w:bCs/>
          <w:color w:val="000000"/>
          <w:spacing w:val="-6"/>
          <w:sz w:val="27"/>
          <w:szCs w:val="27"/>
        </w:rPr>
        <w:t>Про затвердження складу постійно діючої комісії з надання дозволу на порушення об’єктів благоустрою</w:t>
      </w:r>
      <w:r>
        <w:rPr>
          <w:spacing w:val="-4"/>
          <w:sz w:val="27"/>
          <w:szCs w:val="27"/>
        </w:rPr>
        <w:t xml:space="preserve"> юридичними особами та фізичними особами-підприємцями</w:t>
      </w:r>
      <w:r>
        <w:rPr>
          <w:bCs/>
          <w:color w:val="000000"/>
          <w:spacing w:val="-6"/>
          <w:sz w:val="27"/>
          <w:szCs w:val="27"/>
        </w:rPr>
        <w:t xml:space="preserve"> м. Мелітополя…</w:t>
      </w:r>
      <w:r>
        <w:rPr>
          <w:spacing w:val="-6"/>
          <w:sz w:val="27"/>
          <w:szCs w:val="27"/>
        </w:rPr>
        <w:t>» та втрату чинності рішень виконавчого комітету Мелітопольської міської ради Запорізької області від 26.10.2017 № 194/3, від 25.04.2019 № 93/2.</w:t>
      </w:r>
    </w:p>
    <w:p>
      <w:pPr>
        <w:pStyle w:val="TextBody"/>
        <w:jc w:val="both"/>
        <w:rPr/>
      </w:pPr>
      <w:r>
        <w:rPr>
          <w:sz w:val="27"/>
          <w:szCs w:val="27"/>
        </w:rPr>
        <w:tab/>
        <w:t>2) </w:t>
      </w:r>
      <w:r>
        <w:rPr>
          <w:spacing w:val="-6"/>
          <w:sz w:val="27"/>
          <w:szCs w:val="27"/>
        </w:rPr>
        <w:t>Про внесення змін до рішення виконавчого комітету Мелітопольської міської ради Запорізької області від 21.07.2011 №140 та затвердження оновленого складу постійно діючої міжвідомчої комісії з розгляду питань, пов’язаних із відключенням споживачів від мереж централізованого опалення і гарячого водопостачання та втрату чинності рішення виконавчого комітету Мелітопольської міської ради Запорізької області від 26.04.2018 № 90.</w:t>
      </w:r>
    </w:p>
    <w:p>
      <w:pPr>
        <w:pStyle w:val="TextBody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Доповідач: Олексій ТЕГІМБАЄВ – начальник управління житлово-</w:t>
        <w:tab/>
        <w:t>комунального господарства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7"/>
          <w:szCs w:val="27"/>
        </w:rPr>
        <w:tab/>
        <w:t>3) </w:t>
      </w:r>
      <w:r>
        <w:rPr>
          <w:bCs/>
          <w:color w:val="000000"/>
          <w:spacing w:val="-6"/>
          <w:sz w:val="27"/>
          <w:szCs w:val="27"/>
        </w:rPr>
        <w:t>Про звільнення території від самовільно розміщеного майна.</w:t>
      </w:r>
    </w:p>
    <w:p>
      <w:pPr>
        <w:pStyle w:val="Normal"/>
        <w:shd w:fill="FFFFFF" w:val="clear"/>
        <w:rPr>
          <w:bCs/>
          <w:color w:val="000000"/>
          <w:spacing w:val="-6"/>
          <w:sz w:val="27"/>
          <w:szCs w:val="27"/>
          <w:lang w:eastAsia="zh-CN"/>
        </w:rPr>
      </w:pPr>
      <w:r>
        <w:rPr>
          <w:bCs/>
          <w:color w:val="000000"/>
          <w:spacing w:val="-6"/>
          <w:sz w:val="27"/>
          <w:szCs w:val="27"/>
        </w:rPr>
        <w:tab/>
        <w:t>Доповідач: Олексій ГРОМИКО – начальник відділу з благоустрою та екології</w:t>
      </w:r>
    </w:p>
    <w:p>
      <w:pPr>
        <w:pStyle w:val="TextBody"/>
        <w:rPr>
          <w:b/>
          <w:b/>
          <w:bCs/>
          <w:color w:val="000000"/>
          <w:spacing w:val="-6"/>
          <w:sz w:val="27"/>
          <w:szCs w:val="27"/>
          <w:lang w:eastAsia="zh-CN"/>
        </w:rPr>
      </w:pPr>
      <w:r>
        <w:rPr>
          <w:b/>
          <w:bCs/>
          <w:color w:val="000000"/>
          <w:spacing w:val="-6"/>
          <w:sz w:val="27"/>
          <w:szCs w:val="27"/>
          <w:lang w:eastAsia="zh-CN"/>
        </w:rPr>
      </w:r>
    </w:p>
    <w:p>
      <w:pPr>
        <w:pStyle w:val="TextBody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ab/>
        <w:t>8. Інші питання:</w:t>
      </w:r>
    </w:p>
    <w:p>
      <w:pPr>
        <w:pStyle w:val="M3921077251349553739gmailwestern"/>
        <w:spacing w:before="0" w:after="0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1) Про допризовну підготовку юнаків у 2019-2020 навчальному році.</w:t>
      </w:r>
    </w:p>
    <w:p>
      <w:pPr>
        <w:pStyle w:val="TextBody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 xml:space="preserve">Доповідач: Олександр ІСАЄВ – військовий комісар Мелітопольського </w:t>
        <w:tab/>
        <w:t>об’єднаного міського військового комісаріату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TextBody"/>
        <w:rPr/>
      </w:pPr>
      <w:r>
        <w:rPr>
          <w:spacing w:val="-6"/>
          <w:sz w:val="27"/>
          <w:szCs w:val="27"/>
        </w:rPr>
        <w:tab/>
        <w:t>2) </w:t>
      </w:r>
      <w:r>
        <w:rPr>
          <w:bCs/>
          <w:spacing w:val="-6"/>
          <w:sz w:val="27"/>
          <w:szCs w:val="27"/>
        </w:rPr>
        <w:t>Про порядок впровадження наборів відкритих даних та затвердження списків наборів відкритих даних Мелітопольської міської ради Запорізької області на 2019 рік.</w:t>
      </w:r>
    </w:p>
    <w:p>
      <w:pPr>
        <w:pStyle w:val="TextBody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ab/>
        <w:t xml:space="preserve">Доповідач: Олександр САЄНКО – начальник відділу інформаційних </w:t>
        <w:tab/>
        <w:t>технологій та захисту інформації управління стратегічного розвитку міста</w:t>
      </w:r>
    </w:p>
    <w:p>
      <w:pPr>
        <w:pStyle w:val="TextBody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pacing w:val="-6"/>
          <w:sz w:val="27"/>
          <w:szCs w:val="27"/>
        </w:rPr>
        <w:tab/>
        <w:t>3) </w:t>
      </w:r>
      <w:r>
        <w:rPr>
          <w:spacing w:val="-6"/>
          <w:sz w:val="27"/>
          <w:szCs w:val="27"/>
        </w:rPr>
        <w:t>Про виплату грошової допомоги головам вуличних комітетів та уповноваженим в мікрорайонах міста та втрату чинності рішення виконавчого комітету Мелітопольської міської ради Запорізької області від 11.07.2019 № 142.</w:t>
      </w:r>
    </w:p>
    <w:p>
      <w:pPr>
        <w:pStyle w:val="Normal"/>
        <w:jc w:val="both"/>
        <w:rPr/>
      </w:pPr>
      <w:r>
        <w:rPr>
          <w:spacing w:val="-6"/>
          <w:sz w:val="27"/>
          <w:szCs w:val="27"/>
        </w:rPr>
        <w:tab/>
        <w:t xml:space="preserve">Доповідач: Олена КОРНІЦЬКА – завідувач сектора по роботі                                  </w:t>
        <w:tab/>
        <w:t>з уповноваженими в мікрорайонах міста</w:t>
      </w:r>
    </w:p>
    <w:p>
      <w:pPr>
        <w:pStyle w:val="TextBody"/>
        <w:rPr>
          <w:bCs/>
          <w:color w:val="000000"/>
          <w:spacing w:val="-6"/>
          <w:sz w:val="27"/>
          <w:szCs w:val="27"/>
          <w:lang w:val="ru-RU"/>
        </w:rPr>
      </w:pPr>
      <w:r>
        <w:rPr>
          <w:bCs/>
          <w:color w:val="000000"/>
          <w:spacing w:val="-6"/>
          <w:sz w:val="27"/>
          <w:szCs w:val="27"/>
          <w:lang w:val="ru-RU"/>
        </w:rPr>
      </w:r>
    </w:p>
    <w:p>
      <w:pPr>
        <w:pStyle w:val="TextBody"/>
        <w:jc w:val="both"/>
        <w:rPr/>
      </w:pPr>
      <w:r>
        <w:rPr>
          <w:bCs/>
          <w:color w:val="000000"/>
          <w:spacing w:val="-6"/>
          <w:sz w:val="27"/>
          <w:szCs w:val="27"/>
        </w:rPr>
        <w:tab/>
        <w:t>4) </w:t>
      </w:r>
      <w:r>
        <w:rPr>
          <w:spacing w:val="-6"/>
          <w:sz w:val="27"/>
          <w:szCs w:val="27"/>
        </w:rPr>
        <w:t>Про затвердження складу адміністративної комісії виконавчого коміте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0.05.2018 №103/2 зі змінами.</w:t>
      </w:r>
    </w:p>
    <w:p>
      <w:pPr>
        <w:pStyle w:val="TextBody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 xml:space="preserve">Доповідач: Ольга ЄРЕМЕЄВА – виконуючий обов’язки начальника </w:t>
        <w:tab/>
        <w:t>управління правового забезпечення, головний спеціаліст управління</w:t>
      </w:r>
    </w:p>
    <w:p>
      <w:pPr>
        <w:pStyle w:val="TextBody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left="2132" w:hanging="213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ЛУХАЛИ:</w:t>
        <w:tab/>
        <w:t>Ірина РУДАКОВА – перший заступник міського голови з питань діяльності виконавчих органів ради, головуюча на засіданні відповідно до розпорядження міського голови від 19.08.2019          № 1089-к, оголосила про наявність кворуму (присутні 10 членів виконкому) та запропонувала розпочати засідання</w:t>
      </w:r>
    </w:p>
    <w:p>
      <w:pPr>
        <w:pStyle w:val="Normal"/>
        <w:ind w:left="2132" w:hanging="213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ОЛОСУВАЛИ:</w:t>
        <w:tab/>
        <w:t xml:space="preserve">«за» – одноголосно </w:t>
      </w:r>
    </w:p>
    <w:p>
      <w:pPr>
        <w:pStyle w:val="Normal"/>
        <w:ind w:left="2132" w:hanging="213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left="2132" w:hanging="213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ЛУХАЛИ:</w:t>
        <w:tab/>
        <w:t>Ірина РУДАКОВА – перший заступник міського голови з питань діяльності виконавчих органів ради, головуюча на засіданні, оголосила порядок денний засідання виконкому та запропонувала прийняти порядок денний до розгляду в цілому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ГОЛОСУВАЛИ:  </w:t>
        <w:tab/>
        <w:t xml:space="preserve">за прийняття до розгляду порядку денного в цілому: 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ab/>
        <w:tab/>
        <w:t>«за» – одноголосно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12"/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. СЛУХАЛИ:</w:t>
        <w:tab/>
        <w:t>рішення згідно з порядком денни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ab/>
      </w:r>
      <w:r>
        <w:rPr>
          <w:b/>
          <w:spacing w:val="-6"/>
          <w:sz w:val="27"/>
          <w:szCs w:val="27"/>
        </w:rPr>
        <w:t>Планові питанн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1) </w:t>
      </w:r>
      <w:r>
        <w:rPr>
          <w:color w:val="000000"/>
          <w:spacing w:val="-6"/>
          <w:sz w:val="27"/>
          <w:szCs w:val="27"/>
        </w:rPr>
        <w:t xml:space="preserve">Про затвердження планового контингенту учнів та погодження </w:t>
        <w:tab/>
        <w:t xml:space="preserve">розміру оплати за навчання в мистецьких школах м. Мелітополя на </w:t>
        <w:tab/>
        <w:t>2019-2020 навчальний рік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ПОВІДАЛА:</w:t>
        <w:tab/>
        <w:t xml:space="preserve">Любов КИРИЛЕНКО – виконуючий обов’язки начальника відділу </w:t>
        <w:tab/>
        <w:t>культури, заступник начальника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(порівняльна таблиця додається до рішення)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b/>
          <w:b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8"/>
          <w:sz w:val="27"/>
          <w:szCs w:val="27"/>
        </w:rPr>
        <w:t>рішення прийняти в цілому (рішення № 170 додається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ab/>
        <w:t xml:space="preserve">2) Про впровадження енергоефективних заходів у бюджетних </w:t>
        <w:tab/>
        <w:t>установах міста Мелітополя за 1 півріччя 2019 року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ДОПОВІДАВ:</w:t>
        <w:tab/>
        <w:t>Костянтин ПІДЧЕНКО – виконуючий обов’язки начальника управління соціально-економічного розвитку міста, начальник відділу з економіки та енергоефективності міста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>
          <w:spacing w:val="-6"/>
          <w:sz w:val="27"/>
          <w:szCs w:val="27"/>
        </w:rPr>
      </w:pPr>
      <w:r>
        <w:rPr>
          <w:spacing w:val="-8"/>
          <w:sz w:val="27"/>
          <w:szCs w:val="27"/>
        </w:rPr>
        <w:tab/>
        <w:t>(інформація додається до рішення)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b/>
          <w:b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8"/>
          <w:sz w:val="27"/>
          <w:szCs w:val="27"/>
        </w:rPr>
        <w:t>рішення прийняти в цілому (рішення № 171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. СЛУХАЛИ:</w:t>
        <w:tab/>
        <w:t>рішення згідно з порядком денним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pacing w:val="-10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захисту прав дітей:</w:t>
        <w:tab/>
      </w:r>
    </w:p>
    <w:p>
      <w:pPr>
        <w:pStyle w:val="Normal"/>
        <w:ind w:left="2127" w:right="33" w:hanging="0"/>
        <w:jc w:val="both"/>
        <w:rPr/>
      </w:pPr>
      <w:r>
        <w:rPr>
          <w:color w:val="000000"/>
          <w:spacing w:val="-6"/>
          <w:sz w:val="27"/>
          <w:szCs w:val="27"/>
        </w:rPr>
        <w:t>1) Про влаштування дитини (…) до державного закладу на повне державне утримання</w:t>
      </w:r>
    </w:p>
    <w:p>
      <w:pPr>
        <w:pStyle w:val="Normal"/>
        <w:ind w:left="2127" w:right="33" w:hanging="0"/>
        <w:jc w:val="both"/>
        <w:rPr/>
      </w:pPr>
      <w:r>
        <w:rPr>
          <w:bCs/>
          <w:spacing w:val="-6"/>
          <w:sz w:val="27"/>
          <w:szCs w:val="27"/>
        </w:rPr>
        <w:t>2) Про влаштування дитини (…) до державного закладу на повне державне утримання</w:t>
      </w:r>
    </w:p>
    <w:p>
      <w:pPr>
        <w:pStyle w:val="Normal"/>
        <w:ind w:left="2127" w:right="33" w:hanging="0"/>
        <w:jc w:val="both"/>
        <w:rPr/>
      </w:pPr>
      <w:r>
        <w:rPr>
          <w:bCs/>
          <w:spacing w:val="-6"/>
          <w:sz w:val="27"/>
          <w:szCs w:val="27"/>
        </w:rPr>
        <w:t>3) Про надання (…), (…) р.н., статусу дитини, яка постраждала внаслідок воєнних дій та збройних конфліктів</w:t>
      </w:r>
    </w:p>
    <w:p>
      <w:pPr>
        <w:pStyle w:val="Normal"/>
        <w:ind w:left="2127" w:right="33" w:hanging="0"/>
        <w:jc w:val="both"/>
        <w:rPr/>
      </w:pPr>
      <w:r>
        <w:rPr>
          <w:bCs/>
          <w:spacing w:val="-6"/>
          <w:sz w:val="27"/>
          <w:szCs w:val="27"/>
        </w:rPr>
        <w:t>4) Про надання малолітньому (…), (…) р.н., статусу дитини, яка постраждала внаслідок воєнних дій та збройних конфліктів</w:t>
      </w:r>
    </w:p>
    <w:p>
      <w:pPr>
        <w:pStyle w:val="Normal"/>
        <w:ind w:left="2127" w:right="33" w:hanging="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5) Про затвердження висновку щодо доцільності позбавлення батьківських прав (…) та (…)</w:t>
      </w:r>
    </w:p>
    <w:p>
      <w:pPr>
        <w:pStyle w:val="Normal"/>
        <w:ind w:left="2127" w:right="33" w:hanging="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6) Про затвердження висновку щодо позбавлення батьківських прав (…)</w:t>
      </w:r>
    </w:p>
    <w:p>
      <w:pPr>
        <w:pStyle w:val="Normal"/>
        <w:ind w:left="2127" w:right="33" w:hanging="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7) Про затвердження висновку щодо позбавлення батьківських прав (…)</w:t>
      </w:r>
    </w:p>
    <w:p>
      <w:pPr>
        <w:pStyle w:val="Normal"/>
        <w:ind w:left="2127" w:right="33" w:hanging="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8) Про затвердження висновку щодо позбавлення батьківських прав (…)</w:t>
      </w:r>
    </w:p>
    <w:p>
      <w:pPr>
        <w:pStyle w:val="Normal"/>
        <w:ind w:left="2127" w:right="33" w:hanging="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9) Про встановлення опіки над  дитиною</w:t>
      </w:r>
    </w:p>
    <w:p>
      <w:pPr>
        <w:pStyle w:val="Normal"/>
        <w:ind w:left="2127" w:right="33" w:hanging="0"/>
        <w:jc w:val="both"/>
        <w:rPr/>
      </w:pPr>
      <w:r>
        <w:rPr>
          <w:bCs/>
          <w:spacing w:val="-6"/>
          <w:sz w:val="27"/>
          <w:szCs w:val="27"/>
        </w:rPr>
        <w:t>10) Про влаштування (…) до державного закладу на повне державне утримання</w:t>
      </w:r>
    </w:p>
    <w:p>
      <w:pPr>
        <w:pStyle w:val="Normal"/>
        <w:ind w:left="2127" w:right="33" w:hanging="0"/>
        <w:jc w:val="both"/>
        <w:rPr/>
      </w:pPr>
      <w:r>
        <w:rPr>
          <w:bCs/>
          <w:spacing w:val="-6"/>
          <w:sz w:val="27"/>
          <w:szCs w:val="27"/>
        </w:rPr>
        <w:t>11) Про припинення опіки над малолітнім (…), звільнення (…) від здійснення повноважень опікуна над (…), та втрату чинності рішення виконавчого комітету Мелітопольської міської ради Запорізької області від 23.08.2018 № 181/29</w:t>
      </w:r>
    </w:p>
    <w:p>
      <w:pPr>
        <w:pStyle w:val="Normal"/>
        <w:ind w:left="2127" w:right="33" w:hanging="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12) Про звільнення від виконання обов’язків опікуна над нерухомим майном та втрату чинності рішення виконавчого комітету Мелітопольської міської ради Запорізької області від 20.01.2011 № 5/13</w:t>
      </w:r>
    </w:p>
    <w:p>
      <w:pPr>
        <w:pStyle w:val="Normal"/>
        <w:ind w:left="2127" w:right="33" w:hanging="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13) Про дозвіл на укладення договору щодо розподілу спадкового майна</w:t>
      </w:r>
    </w:p>
    <w:p>
      <w:pPr>
        <w:pStyle w:val="Normal"/>
        <w:ind w:left="2127" w:right="33" w:hanging="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14) Про дозвіл на продаж транспортного засобу, частини якого належать дітям</w:t>
      </w:r>
    </w:p>
    <w:p>
      <w:pPr>
        <w:pStyle w:val="Normal"/>
        <w:ind w:left="2127" w:right="33" w:hanging="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15) Про дозвіл на продаж транспортного засобу, частини якого належать діт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>
          <w:spacing w:val="-10"/>
          <w:sz w:val="27"/>
          <w:szCs w:val="27"/>
        </w:rPr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172/1 – 172/15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ab/>
      </w:r>
      <w:r>
        <w:rPr>
          <w:b/>
          <w:bCs/>
          <w:color w:val="000000"/>
          <w:sz w:val="22"/>
          <w:szCs w:val="22"/>
        </w:rPr>
        <w:t>(…) інформація не оприлюднюється в інтересах діте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3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соціального захисту:</w:t>
      </w:r>
    </w:p>
    <w:p>
      <w:pPr>
        <w:pStyle w:val="Normal"/>
        <w:ind w:left="2127" w:right="33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1) Про виплату допомоги на поховання</w:t>
      </w:r>
    </w:p>
    <w:p>
      <w:pPr>
        <w:pStyle w:val="Normal"/>
        <w:ind w:left="2127" w:right="33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) Про затвердження кошторисного розрахунку і вартості безоплатного капремонту будинків (квартир)</w:t>
      </w:r>
    </w:p>
    <w:p>
      <w:pPr>
        <w:pStyle w:val="Normal"/>
        <w:ind w:left="2127" w:right="33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3) Про грошову допомог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173/1 – 173/3 додаються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Фінансові питання:</w:t>
      </w:r>
    </w:p>
    <w:p>
      <w:pPr>
        <w:pStyle w:val="Normal"/>
        <w:ind w:left="2127" w:right="33" w:hanging="0"/>
        <w:jc w:val="both"/>
        <w:rPr/>
      </w:pPr>
      <w:r>
        <w:rPr>
          <w:color w:val="000000"/>
          <w:spacing w:val="-6"/>
          <w:sz w:val="27"/>
          <w:szCs w:val="27"/>
        </w:rPr>
        <w:t>1) </w:t>
      </w:r>
      <w:r>
        <w:rPr>
          <w:spacing w:val="-6"/>
          <w:sz w:val="27"/>
          <w:szCs w:val="27"/>
        </w:rPr>
        <w:t>Про збільшення штатної чисельності комунального закладу «Центр позашкільної освіти» Мелітопольської міської ради Запоріз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174 додається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5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Житлові питання:</w:t>
      </w:r>
    </w:p>
    <w:p>
      <w:pPr>
        <w:pStyle w:val="Normal"/>
        <w:ind w:left="2127" w:right="3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) Про прийняття на квартирний облік</w:t>
      </w:r>
    </w:p>
    <w:p>
      <w:pPr>
        <w:pStyle w:val="Normal"/>
        <w:ind w:left="2127" w:right="3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) Про надання ордерів на житлові приміщення внутрішньо переміщеним особам</w:t>
      </w:r>
    </w:p>
    <w:p>
      <w:pPr>
        <w:pStyle w:val="Normal"/>
        <w:ind w:left="2127" w:right="3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3) Про внесення змін у справи квартирного обліку</w:t>
      </w:r>
    </w:p>
    <w:p>
      <w:pPr>
        <w:pStyle w:val="Normal"/>
        <w:ind w:left="2127" w:right="3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) Про зняття з квартирного обліку</w:t>
      </w:r>
    </w:p>
    <w:p>
      <w:pPr>
        <w:pStyle w:val="Normal"/>
        <w:ind w:left="2127" w:right="3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5) Про надання службового житла</w:t>
      </w:r>
    </w:p>
    <w:p>
      <w:pPr>
        <w:pStyle w:val="Normal"/>
        <w:ind w:left="2127" w:right="3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6) Про виключення квартири зі списку службового житла</w:t>
      </w:r>
    </w:p>
    <w:p>
      <w:pPr>
        <w:pStyle w:val="Normal"/>
        <w:ind w:left="2127" w:right="3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7) Про виключення квартири зі списку службового жит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175/1 – 175/7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6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комунальної власності:</w:t>
        <w:tab/>
      </w:r>
    </w:p>
    <w:p>
      <w:pPr>
        <w:pStyle w:val="TextBody"/>
        <w:ind w:left="2127" w:right="33" w:hanging="0"/>
        <w:jc w:val="both"/>
        <w:rPr/>
      </w:pPr>
      <w:r>
        <w:rPr>
          <w:spacing w:val="-6"/>
          <w:sz w:val="27"/>
          <w:szCs w:val="27"/>
        </w:rPr>
        <w:t>1) </w:t>
      </w:r>
      <w:r>
        <w:rPr>
          <w:color w:val="000000"/>
          <w:spacing w:val="-6"/>
          <w:sz w:val="27"/>
          <w:szCs w:val="27"/>
          <w:shd w:fill="FFFFFF" w:val="clear"/>
        </w:rPr>
        <w:t>Про здійснення КП «Центральна міська аптека № 171» Мелітопольської міської ради Запорізької області безоплатної передачі комунального майна на баланси управління освіти Мелітопольської міської ради Запорізької області та 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TextBody"/>
        <w:ind w:left="2127" w:right="33" w:hanging="2127"/>
        <w:rPr>
          <w:color w:val="000000"/>
          <w:spacing w:val="-6"/>
          <w:sz w:val="27"/>
          <w:szCs w:val="27"/>
          <w:shd w:fill="FFFFFF" w:val="clear"/>
        </w:rPr>
      </w:pPr>
      <w:r>
        <w:rPr>
          <w:color w:val="000000"/>
          <w:spacing w:val="-6"/>
          <w:sz w:val="27"/>
          <w:szCs w:val="27"/>
          <w:shd w:fill="FFFFFF" w:val="clear"/>
        </w:rPr>
        <w:t>ДОПОВІДАЛА:</w:t>
        <w:tab/>
        <w:t>Яна МАЛАХОВА – директор КП «Комунальна власніст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127" w:hanging="2127"/>
        <w:jc w:val="both"/>
        <w:outlineLvl w:val="0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176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7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житлово-комунального господарства: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/>
      </w:pPr>
      <w:r>
        <w:rPr>
          <w:b/>
          <w:bCs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1) Про внесення змін до рішення виконавчого комітету Мелітопольської міської ради Запорізької області від 13.04.2017    № 68/1 та втрату чинності рішень виконавчого комітету Мелітопольської міської ради Запорізької області від 26.10.2017    № 194/3, від 25.04.2019 № 93/2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/>
      </w:pPr>
      <w:r>
        <w:rPr>
          <w:bCs/>
          <w:spacing w:val="-6"/>
          <w:sz w:val="27"/>
          <w:szCs w:val="27"/>
        </w:rPr>
        <w:tab/>
        <w:t>2) </w:t>
      </w:r>
      <w:r>
        <w:rPr>
          <w:spacing w:val="-6"/>
          <w:sz w:val="27"/>
          <w:szCs w:val="27"/>
        </w:rPr>
        <w:t>Про внесення змін до рішення виконавчого комітету Мелітопольської міської ради Запорізької області від 21.07.2011    № 140 та затвердження оновленого складу постійно діючої міжвідомчої комісії з розгляду питань, пов’язаних із відключенням споживачів від мереж централізованого опалення і гарячого водопостачання та втрату чинності рішення виконавчого комітету Мелітопольської міської ради Запорізької області від 26.04.2018    № 90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ПОВІДАВ:</w:t>
        <w:tab/>
        <w:t>Олег Д'ЯКОВ – виконуючий обов’язки начальника управління житлово-комунального господарства, заступник началь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177/1 – 177/2 додаються).</w:t>
      </w:r>
    </w:p>
    <w:p>
      <w:pPr>
        <w:pStyle w:val="Normal"/>
        <w:ind w:left="2127" w:right="33" w:hanging="2127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ind w:left="2127" w:right="33" w:hanging="2127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ab/>
        <w:t>3) Про звільнення території від самовільно розміщеного майна</w:t>
      </w:r>
    </w:p>
    <w:p>
      <w:pPr>
        <w:pStyle w:val="Normal"/>
        <w:ind w:left="2127" w:right="33" w:hanging="2127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ДОПОВІДАВ:</w:t>
        <w:tab/>
        <w:t>Олексій ГРОМИКО – начальник відділу з благоустрою та еколог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177/3 додається).</w:t>
      </w:r>
    </w:p>
    <w:p>
      <w:pPr>
        <w:pStyle w:val="Normal"/>
        <w:ind w:left="2127" w:right="33" w:hanging="2127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ind w:left="2127" w:right="33" w:hanging="2127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8. СЛУХАЛИ:</w:t>
        <w:tab/>
        <w:t>рішення згідно з порядком денним</w:t>
      </w:r>
    </w:p>
    <w:p>
      <w:pPr>
        <w:pStyle w:val="Normal"/>
        <w:ind w:left="2127" w:right="33" w:hanging="2127"/>
        <w:jc w:val="both"/>
        <w:rPr/>
      </w:pPr>
      <w:r>
        <w:rPr>
          <w:spacing w:val="-10"/>
          <w:sz w:val="27"/>
          <w:szCs w:val="27"/>
        </w:rPr>
        <w:tab/>
      </w:r>
      <w:r>
        <w:rPr>
          <w:b/>
          <w:spacing w:val="-10"/>
          <w:sz w:val="27"/>
          <w:szCs w:val="27"/>
        </w:rPr>
        <w:t>Інші питання:</w:t>
      </w:r>
    </w:p>
    <w:p>
      <w:pPr>
        <w:pStyle w:val="Normal"/>
        <w:ind w:left="2127" w:right="33" w:hanging="2127"/>
        <w:jc w:val="both"/>
        <w:rPr/>
      </w:pPr>
      <w:r>
        <w:rPr>
          <w:b/>
          <w:spacing w:val="-10"/>
          <w:sz w:val="27"/>
          <w:szCs w:val="27"/>
        </w:rPr>
        <w:tab/>
      </w:r>
      <w:r>
        <w:rPr>
          <w:spacing w:val="-6"/>
          <w:sz w:val="27"/>
          <w:szCs w:val="27"/>
        </w:rPr>
        <w:t xml:space="preserve">1) Про допризовну підготовку юнаків у 2019-2020 навчальному роц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ind w:left="2127" w:right="33" w:hanging="2127"/>
        <w:jc w:val="both"/>
        <w:rPr>
          <w:spacing w:val="-10"/>
          <w:sz w:val="27"/>
          <w:szCs w:val="27"/>
        </w:rPr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178 додається).</w:t>
      </w:r>
    </w:p>
    <w:p>
      <w:pPr>
        <w:pStyle w:val="Normal"/>
        <w:ind w:left="2127" w:right="33" w:hanging="2127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 xml:space="preserve">2) Про порядок впровадження наборів відкритих даних та затвердження списків наборів відкритих даних Мелітопольської міської ради Запорізької області на 2019 рі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179 додається).</w:t>
      </w:r>
    </w:p>
    <w:p>
      <w:pPr>
        <w:pStyle w:val="Normal"/>
        <w:ind w:left="2127" w:right="33" w:hanging="2127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ind w:left="2127" w:right="33" w:hanging="2127"/>
        <w:jc w:val="both"/>
        <w:rPr/>
      </w:pPr>
      <w:r>
        <w:rPr>
          <w:spacing w:val="-10"/>
          <w:sz w:val="27"/>
          <w:szCs w:val="27"/>
        </w:rPr>
        <w:tab/>
      </w:r>
      <w:r>
        <w:rPr>
          <w:spacing w:val="-6"/>
          <w:sz w:val="27"/>
          <w:szCs w:val="27"/>
        </w:rPr>
        <w:t xml:space="preserve">3) Про виплату грошової допомоги головам вуличних комітетів та уповноваженим в мікрорайонах міста та втрату чинності рішення виконавчого комітету Мелітопольської міської ради Запорізької області від 11.07.2019 № 14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180 додається).</w:t>
      </w:r>
    </w:p>
    <w:p>
      <w:pPr>
        <w:pStyle w:val="Normal"/>
        <w:ind w:left="2127" w:right="33" w:hanging="2127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ind w:left="2127" w:right="33" w:hanging="2127"/>
        <w:jc w:val="both"/>
        <w:rPr/>
      </w:pPr>
      <w:r>
        <w:rPr>
          <w:spacing w:val="-10"/>
          <w:sz w:val="27"/>
          <w:szCs w:val="27"/>
        </w:rPr>
        <w:tab/>
      </w:r>
      <w:r>
        <w:rPr>
          <w:spacing w:val="-6"/>
          <w:sz w:val="27"/>
          <w:szCs w:val="27"/>
        </w:rPr>
        <w:t>4) Про затвердження складу адміністративної комісії виконавчого комітету Мелітопольської міської ради Запорізької  області у новій редакції та втрату чинності рішення виконавчого комітету Мелітопольської міської ради Запорізької області від 10.05.2018   № 103/2 зі змінами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7"/>
          <w:szCs w:val="27"/>
        </w:rPr>
        <w:t>ДОПОВІДАЛА:</w:t>
        <w:tab/>
        <w:t>Ольга ЄРЕМЕЄВА – виконуючий обов’язки начальника управління правового забезпечення, головний спеціаліст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ind w:left="2127" w:right="33" w:hanging="2127"/>
        <w:jc w:val="both"/>
        <w:rPr>
          <w:spacing w:val="-10"/>
          <w:sz w:val="27"/>
          <w:szCs w:val="27"/>
        </w:rPr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181 додається).</w:t>
      </w:r>
      <w:r>
        <w:rPr>
          <w:spacing w:val="-6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Головуюча на засіданні, перший заступник міського голови з питань діяльності виконавчих органів ради Рудакова І. зазначила, що членами виконавчого комітету розглянуті всі питання порядку денного та оголосила засідання виконкому закритим.</w:t>
      </w:r>
    </w:p>
    <w:p>
      <w:pPr>
        <w:pStyle w:val="Normal"/>
        <w:jc w:val="both"/>
        <w:rPr>
          <w:color w:val="FF0000"/>
          <w:spacing w:val="-6"/>
          <w:sz w:val="27"/>
          <w:szCs w:val="27"/>
        </w:rPr>
      </w:pPr>
      <w:r>
        <w:rPr>
          <w:color w:val="FF0000"/>
          <w:spacing w:val="-6"/>
          <w:sz w:val="27"/>
          <w:szCs w:val="27"/>
        </w:rPr>
      </w:r>
    </w:p>
    <w:p>
      <w:pPr>
        <w:pStyle w:val="Normal"/>
        <w:jc w:val="both"/>
        <w:rPr>
          <w:color w:val="FF0000"/>
          <w:spacing w:val="-6"/>
          <w:sz w:val="27"/>
          <w:szCs w:val="27"/>
        </w:rPr>
      </w:pPr>
      <w:r>
        <w:rPr>
          <w:color w:val="FF0000"/>
          <w:spacing w:val="-6"/>
          <w:sz w:val="27"/>
          <w:szCs w:val="27"/>
        </w:rPr>
      </w:r>
    </w:p>
    <w:p>
      <w:pPr>
        <w:pStyle w:val="Normal"/>
        <w:jc w:val="both"/>
        <w:rPr>
          <w:color w:val="FF0000"/>
          <w:spacing w:val="-6"/>
          <w:sz w:val="27"/>
          <w:szCs w:val="27"/>
        </w:rPr>
      </w:pPr>
      <w:r>
        <w:rPr>
          <w:color w:val="FF0000"/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діяльності виконавчих органів ради </w:t>
        <w:tab/>
        <w:tab/>
        <w:tab/>
        <w:t>підпис</w:t>
        <w:tab/>
        <w:t xml:space="preserve">    Ірина РУДАКОВА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еруючий справами виконавчого комітету</w:t>
        <w:tab/>
        <w:tab/>
        <w:t>підпис               Михайло СЕМІКІН</w:t>
      </w:r>
    </w:p>
    <w:p>
      <w:pPr>
        <w:pStyle w:val="TextBody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3640" w:hanging="36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08" w:hanging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60" w:leader="none"/>
        <w:tab w:val="left" w:pos="5400" w:leader="none"/>
      </w:tabs>
      <w:jc w:val="right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sz w:val="28"/>
      <w:szCs w:val="2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420" w:leader="none"/>
      </w:tabs>
      <w:ind w:left="3420" w:hanging="34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20" w:leader="none"/>
      </w:tabs>
      <w:ind w:left="3420" w:hanging="3600"/>
    </w:pPr>
    <w:rPr>
      <w:sz w:val="28"/>
      <w:szCs w:val="28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3921077251349553739gmailwestern">
    <w:name w:val="m_-3921077251349553739gmail-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3:00Z</dcterms:created>
  <dc:creator>Наташа</dc:creator>
  <dc:description/>
  <cp:keywords/>
  <dc:language>en-US</dc:language>
  <cp:lastModifiedBy>Олена Байрак</cp:lastModifiedBy>
  <cp:lastPrinted>2019-08-09T11:48:00Z</cp:lastPrinted>
  <dcterms:modified xsi:type="dcterms:W3CDTF">2019-08-27T11:59:00Z</dcterms:modified>
  <cp:revision>280</cp:revision>
  <dc:subject/>
  <dc:title>Мелітопольська міська рада</dc:title>
</cp:coreProperties>
</file>