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11455</wp:posOffset>
            </wp:positionV>
            <wp:extent cx="447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28.11.2019            </w:t>
      </w:r>
      <w:r>
        <w:rPr>
          <w:b/>
          <w:sz w:val="28"/>
          <w:szCs w:val="28"/>
        </w:rPr>
        <w:tab/>
        <w:t xml:space="preserve">                                                      </w:t>
        <w:tab/>
        <w:tab/>
        <w:t xml:space="preserve"> № 24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Про організацію передноворічно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івлі ялинк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На підставі ст. 30 Закону України «Про місцеве самоврядування в Україні» та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 метою задоволення попиту населення </w:t>
      </w:r>
      <w:r>
        <w:rPr>
          <w:sz w:val="28"/>
          <w:szCs w:val="28"/>
        </w:rPr>
        <w:t>в  ялинках напередодні новорічних свят</w:t>
      </w:r>
      <w:r>
        <w:rPr>
          <w:sz w:val="27"/>
          <w:szCs w:val="27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 И Р І Ш И В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ізувати торгівлю ялинками у період з </w:t>
      </w:r>
      <w:r>
        <w:rPr>
          <w:b/>
          <w:bCs/>
          <w:sz w:val="28"/>
          <w:szCs w:val="28"/>
        </w:rPr>
        <w:t>16.12.2019</w:t>
      </w:r>
      <w:r>
        <w:rPr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31.12.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місцях, визначених у додатку 2 до рішення виконавчого комітету від 30.05.2019 № 115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Бєлякова (кінцева зупинка міського 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рестя просп. Б. Хмельницького та вул. Бєлякова (територія навпроти автосерві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Б. Хмельницького, 55 (уздовж будинку на внутрішньобудинковій території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п. Б. Хмельницького, 8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17/1 (територія навпроти магазину «Харчі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6/1 (паркувальний карман між будинками №36/1 та №36/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Казарцева, 4 (в районі  автомий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ьв. 30-річчя Перемоги, 19 (паркувальний карман уздовж                                 вул. Казарц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 15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</w:r>
    </w:p>
    <w:p>
      <w:pPr>
        <w:pStyle w:val="Normal"/>
        <w:ind w:firstLine="720"/>
        <w:rPr/>
      </w:pPr>
      <w:r>
        <w:rPr>
          <w:sz w:val="28"/>
          <w:szCs w:val="28"/>
        </w:rPr>
        <w:t>вул. Петра Дорошенка (територія між кафе «Тралі-валі» та будинком по                     вул.  Ярослава Мудрого,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територія між будинками №1 та №4 поряд з магазином «Полян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район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агаріна, 7А (район магазину “Скорпіон” та магазину “Будинок меблів”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 (крім торгівлі з авто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 а (біля магазину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ул. Михайла Грушевського, 20/1 (в районі мистецької культурно-освітної торговельної установ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  надавати  всім особам, які бажають здійснювати торгівлю ялинками 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Рекомендувати Мелітопольському відділу поліції ГУНП в Запорізькій області забезпечити постійний контроль за здійсненням торгівлі виключно у </w:t>
      </w:r>
      <w:r>
        <w:rPr>
          <w:rFonts w:eastAsia="Times New Roman" w:cs="Times New Roman"/>
          <w:sz w:val="27"/>
          <w:szCs w:val="27"/>
        </w:rPr>
        <w:t>в</w:t>
      </w:r>
      <w:r>
        <w:rPr>
          <w:sz w:val="27"/>
          <w:szCs w:val="27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Інформ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масштабне інформування населення про організацію торгівлі новорічними ялинк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4"/>
          <w:sz w:val="28"/>
          <w:szCs w:val="28"/>
        </w:rPr>
      </w:pPr>
      <w:r>
        <w:rPr>
          <w:spacing w:val="10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0:00Z</dcterms:created>
  <dc:creator/>
  <dc:description/>
  <cp:keywords/>
  <dc:language>en-US</dc:language>
  <cp:lastModifiedBy>Олена Байрак</cp:lastModifiedBy>
  <cp:lastPrinted>2019-11-18T16:09:00Z</cp:lastPrinted>
  <dcterms:modified xsi:type="dcterms:W3CDTF">2021-08-28T07:39:00Z</dcterms:modified>
  <cp:revision>4</cp:revision>
  <dc:subject/>
  <dc:title/>
</cp:coreProperties>
</file>