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2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Центр лікувально-діагностичної та лабораторної медичної допомоги» Мелітопольської міської ради Запорізької області безоплатної передачі комунального майна на баланси КУ «Центр первинної медико-санітарної допомоги              № 1» Мелітопольської міської ради Запорізької області та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КНП «Центр лікувально-діагностичної та лабораторної медичної допомоги» Мелітопольської міської ради Запорізької області від 09.10.2019 №№ 01-07/100, 01-07/101 та згодами              КУ «Центр первинної медико-санітарної допомоги № 1» Мелітопольської міської ради Запорізької області та КНП «Центр первинної медико-санітарної допомоги № 2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 здійснити безоплатну передачу комунального майна на баланс  КУ «Центр первинної медико-санітарної допомоги № 1» Мелітопольської міської ради Запорізької області з правом оперативного управління згідно з додатком 1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 здійснити безоплатну передачу комунального майна на баланс  КНП «Центр первинної медико-санітарної допомоги № 2» Мелітопольської міської ради Запорізької області з правом оперативного управління згідно з додатком 2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, КУ «Центр первинної медико-санітарної допомоги № 1» Мелітопольської міської ради Запорізької області, КНП «Центр первинної медико-санітарної допомоги № 2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і акти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У «Центр первинної медико-санітарної допомоги № 1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літ – система </w:t>
            </w:r>
            <w:r>
              <w:rPr>
                <w:color w:val="000000"/>
                <w:lang w:val="en-US"/>
              </w:rPr>
              <w:t>Mide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MSA</w:t>
            </w:r>
            <w:r>
              <w:rPr>
                <w:color w:val="000000"/>
                <w:lang w:val="uk-UA"/>
              </w:rPr>
              <w:t xml:space="preserve"> 07 </w:t>
            </w:r>
            <w:r>
              <w:rPr>
                <w:color w:val="000000"/>
                <w:lang w:val="en-US"/>
              </w:rPr>
              <w:t>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7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7.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’ютер персональний </w:t>
            </w:r>
            <w:r>
              <w:rPr>
                <w:color w:val="000000"/>
                <w:lang w:val="en-US"/>
              </w:rPr>
              <w:t>Office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6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1,34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Багатофункціональний пристрій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6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8,74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77,08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диціонер </w:t>
            </w:r>
            <w:r>
              <w:rPr>
                <w:color w:val="000000"/>
                <w:lang w:val="en-US"/>
              </w:rPr>
              <w:t>SENS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7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8,75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28,75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10-16T10:45:00Z</cp:lastPrinted>
  <dcterms:modified xsi:type="dcterms:W3CDTF">2021-08-27T11:53:00Z</dcterms:modified>
  <cp:revision>41</cp:revision>
  <dc:subject/>
  <dc:title> </dc:title>
</cp:coreProperties>
</file>