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62280" cy="65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9" t="-500" r="-699" b="-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26.09.2019</w:t>
        <w:tab/>
        <w:tab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  <w:lang w:val="uk-UA"/>
        </w:rPr>
        <w:t>204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план роботи виконавчого коміте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елітопольської міської ради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 на ІV квартал 2019 року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Законом України "Про місцеве самоврядування в Україні", відповідно до другого розділу Регламенту роботи виконавчого комітету Мелітопольської міської ради Запорізької області, затвердженого рішенням виконавчого комітету Мелітопольської міської ради Запорізької області від 27.12.2010 № 317 зі змінами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лан роботи виконавчого комітету Мелітопольської міської ради Запорізької області на ІV квартал 2019 року згідно з додатк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ати заступників міського голови з питань діяльності виконавчих органів ради, керівників структурних підрозділів Мелітопольської міської ради Запорізької області та виконавчого комітету забезпечити своєчасне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увати керівникам установ та підприємств міста врахувати зазначені заходи при плануванні робот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структурних підрозділів Мелітопольської міської ради Запорізької області та виконавчого комітету інформацію про виконання запланованих заходів надати до відділу з питань контролю до 30.12.20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рішення виконавчого комітету Мелітопольської міської ради від 26.06.2019 № 133 "Про план роботи виконавчого комітету Мелітопольської міської ради Запорізької області на ІІІ квартал 2019 року" виконаним та зняти з контро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785" w:leader="none"/>
          <w:tab w:val="left" w:pos="1080" w:leader="none"/>
        </w:tabs>
        <w:ind w:left="0" w:firstLine="737"/>
        <w:jc w:val="both"/>
        <w:rPr/>
      </w:pPr>
      <w:r>
        <w:rPr>
          <w:rStyle w:val="InternetLink"/>
          <w:color w:val="000000"/>
          <w:kern w:val="2"/>
          <w:sz w:val="28"/>
          <w:szCs w:val="28"/>
          <w:u w:val="none"/>
          <w:shd w:fill="FFFFFF" w:val="clear"/>
          <w:lang w:val="uk-UA"/>
        </w:rPr>
        <w:t>Контроль за виконанням цього рішення покласти на керуючого справами виконавчого комітету Мелітопольської міської ради Запорізької області Семікіна 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ої міської ради</w:t>
        <w:tab/>
        <w:tab/>
        <w:tab/>
        <w:t xml:space="preserve"> </w:t>
        <w:tab/>
        <w:tab/>
        <w:t>Роман РОМАНОВ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Перший заступник міського голови з питань </w:t>
      </w:r>
    </w:p>
    <w:p>
      <w:pPr>
        <w:sectPr>
          <w:type w:val="nextPage"/>
          <w:pgSz w:w="11906" w:h="16838"/>
          <w:pgMar w:left="1701" w:right="567" w:gutter="0" w:header="0" w:top="1134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>Ірина РУДАКОВА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Додаток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 xml:space="preserve">до рішення виконавчого комітету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tabs>
          <w:tab w:val="clear" w:pos="708"/>
          <w:tab w:val="left" w:pos="17550" w:leader="none"/>
        </w:tabs>
        <w:ind w:left="10148" w:hanging="0"/>
        <w:jc w:val="both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ind w:left="10148" w:hanging="0"/>
        <w:jc w:val="both"/>
        <w:rPr>
          <w:szCs w:val="28"/>
        </w:rPr>
      </w:pPr>
      <w:r>
        <w:rPr>
          <w:szCs w:val="28"/>
        </w:rPr>
        <w:t>26.09.2019 № 204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Перспективний план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 xml:space="preserve">роботи виконавчого комітету Мелітопольської міської ради Запорізької області </w:t>
      </w:r>
    </w:p>
    <w:p>
      <w:pPr>
        <w:pStyle w:val="Normal"/>
        <w:spacing w:lineRule="atLeast" w:line="11"/>
        <w:jc w:val="center"/>
        <w:rPr>
          <w:b/>
          <w:b/>
        </w:rPr>
      </w:pPr>
      <w:r>
        <w:rPr>
          <w:b/>
        </w:rPr>
        <w:t>на IV квартал 2019 року</w:t>
      </w:r>
    </w:p>
    <w:tbl>
      <w:tblPr>
        <w:tblW w:w="14689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356"/>
        <w:gridCol w:w="1538"/>
        <w:gridCol w:w="393"/>
        <w:gridCol w:w="2269"/>
        <w:gridCol w:w="3514"/>
      </w:tblGrid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. Перелік питань, які виносяться на розгляд виконавчого комітету Мелітопольської міської ради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питанн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згляду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повідальний за підготов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0 жовт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2 жовтня 2019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4 жовтня 2019 року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6 жовт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початок проходження опалювального сезону       2019-2020 рокі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Тегімбаєв О. - начальник управління житлово-комунального господар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ов О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виконання міського бюджету за 9 місяців 2019 року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Чабан Я. - начальник фінансового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Звіт про діяльність Мелітопольського міськрайонного відділу філії державної установи “Центр пробації” в Запорізькій області за 9 місяців 2019 року та проблемні питання під час виконання своїх функцій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Жовт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Виперайленко В. - начальник  Мелітопольського міськрайонного відділу філії державної установи “Центр пробації” в Запорізькій обла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Судаков І. -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4 листопада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6 листопада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8 листопада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20 листопада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організацію роботи управління щодо забезпечення наповнення бюджету Пенсійного фонду України, захисту трудових прав працівників, легалізації заробітної плати та зайнятості населення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пад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истова С. - начальник Мелітопольського відділу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Рудакова І. - перший заступник міського голови з питань дія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12 груд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04 груд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Дата засідання – 26 грудня 2019 року,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дата подання матеріалів – 18 грудня 2019 року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стан реалізації державної політики з питань соціального захисту дітей, запобігання дитячій бездоглядності та безпритульності, вчиненню дітьми правопорушень</w:t>
            </w:r>
          </w:p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копенко О. - начальник служби у справах діте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>
          <w:trHeight w:val="283" w:hRule="atLeast"/>
        </w:trPr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Про відкриття творчої майстерні на базі Палацу дитячої та юнацької творчості для проведення новорічних і різдвяних свят</w:t>
            </w:r>
          </w:p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день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Щербак І. - начальник управління освіт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57"/>
              <w:jc w:val="both"/>
              <w:rPr>
                <w:color w:val="000000"/>
              </w:rPr>
            </w:pPr>
            <w:r>
              <w:rPr>
                <w:color w:val="000000"/>
              </w:rPr>
              <w:t>Бойко С. - заступник міського голови з питань дільності виконавчих органів ради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ІІ. Перелік документів органів виконавчої влади вищого рівня, що розглядатимуться в порядку контролю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докумен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 за викон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дійснює контроль 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1.03.2013 № 105 «Про систему інформування обласної державної адміністрації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7.12.2013 № 599 «Про затвердження заходів щодо організації ведення державного обліку, моніторингу та   державного регулювання у сфері поводження з відходами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ОДА від 04.02.2014 № 26 «Про затвердження обласн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16.09.2014 № 469 «Про підготовку та проведення Європейського тижня місцевої демократії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>
          <w:trHeight w:val="29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0.12.2015 № 480 «Про увічнення пам’яті захисників України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27.05.2016 № 304 «Про затвердження заходів з обліку та моніторингу розміщення відходів у спеціально відведених місцях на території Запорізької обла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28.09.2017 № 524 «Про План обласних заходів із вшанування подвигу, учасників  Революції Гідності та увічнення пам’яті Героїв Небесної Сотні на період до 2020 року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1.04.2016 № 143 «Про проведення моніторингу ситуації з реалізації скрапленого газу для потреб населенн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exact" w:line="240"/>
              <w:jc w:val="both"/>
              <w:rPr/>
            </w:pPr>
            <w:r>
              <w:rPr/>
              <w:t>Розпорядження голови ОДА від 03.05.2017 № 205 «</w:t>
            </w:r>
            <w:r>
              <w:rPr>
                <w:color w:val="000000"/>
              </w:rPr>
              <w:t>Про обстеження залізничних переїздів з автобусним рухом, які не перебувають у власності залізни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10.02.2017 № 52 «Про відзначення 100-річчя подій Української революції 1917-1921 років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" w:leader="none"/>
              </w:tabs>
              <w:spacing w:lineRule="exact" w:line="240"/>
              <w:jc w:val="both"/>
              <w:rPr/>
            </w:pPr>
            <w:r>
              <w:rPr/>
              <w:t>Розпорядження голови ОДА від 09.06.2017 № 273 «Про організацію та проведення щорічного оцінювання фізичної підготовленості населення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4.2017 № 176 «Про діяльність центрів надання адміністративних послуг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адміністративних послуг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6.09.2017 № 467 «Про ефективне використання паливно-енергетичних ресурсів, впровадження енергоефективних заходів бюджетними установами та виконання заходів Програми з підвищення рівня енергоефективності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від 26.10.2017 № 570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о шефську допомогу військовим частинам Збройних Сил України, Національної гвардії України та Державної прикордонної служби України, які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ислокуються на територі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4.06.2017 № 280 «Про заходи щодо забезпечення відбору кандидатів на військову службу за контрактом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ОДА від 29.11.2017 № 641 «Про заходи щодо профілактики трансмісивних та зооантропонозних інфекцій на території Запорізької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окремлений підрозділ «Мелітопольський міський відділ  Державної установи «Запорізький обласний лабораторний центр Міністерства охорони здоров’я України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озпорядження голови ОДА від 15.12.2017 № 698 «</w:t>
            </w:r>
            <w:r>
              <w:rPr>
                <w:color w:val="000000"/>
              </w:rPr>
              <w:t>Про підвищення рівня безпеки дорожнього руху та якості послуг при перевезенні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2.01.2018 № 24 «Про заходи на 2018-2029 роки із запровадження Концепції реалізації державної політики у сфері реформування загальної середньої освіти «Нова українська школа» в Запорізькій област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2.02.2018 № 90 «Про заходи щодо забезпечення без бар’єрного доступу мало мобільних груп населення до будівель і приміщень закладів або установ загального користування та житлових будинків на 2018-2019 рок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  <w:p>
            <w:pPr>
              <w:pStyle w:val="Normal"/>
              <w:jc w:val="center"/>
              <w:rPr/>
            </w:pPr>
            <w:r>
              <w:rPr/>
              <w:t>30.11.2019</w:t>
            </w:r>
          </w:p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8 № 171 «Про організацію проведення заходу «Врожай-2018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2.2019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комунальною власн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10.07.2018 № 351 «Про стан ринку праці, організацію роботи щодо його регулювання та шляхи розв’язання проблем у сфері зайнятості населення області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9.05.2018 № 301 «Про затвердження заходів щодо планування територій Запорізької області на 2018-2019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істобудування та архітек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0.12.2018 № 654 «Про затвердження плану комплектування Навчально-методичного центру цивільного захисту та безпеки життєдіяльності Запорізької області слухачами з функціонального навчання у сфері цивільного захисту на 2019 рік та схеми закріпле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6.2018 № 323 «Про утримання доріг комунальної власності населених пунктів області у належному технічному стан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10.2019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8.05.2018 № 239 «Про проведення комплексу заходів щодо боротьби з карантинними рослинами, бур’янами та несвоєчасним покосом трав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Щочетверга 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1.2019 № 39 «Про погашення заборгованості до бюджету Пенсійного фонду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порядження голови Запорізької облдержадміністрації від 19.02.2019 № 96 «Про проведення у 2019 році технічної інвентаризації захисних споруд цивільного захист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21.02.2019 № 102 «Про розподіл коштів з Державного бюджету України за КПКВ 6731040 «Проведення виборів Президента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5.03.2019 № 130 «Про підсумки роботи зі зверненнями громадян у 2018 році та забезпечення виконання в області вимог законодавства України щодо розгляду звернень громадян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по зверненнях, прийому громадян та захисту прав споживачів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5.03.2019 № 127 «Про впровадження перевезень пасажирів автомобільним транспортом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транспорту та зв’язку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9 № 161 «Про затвердження Плану заходів з реалізації Стратегії подолання бідності в Запорізькій області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28.03.2019 № 165 «Про організацію проведення заходу «Врожай-2019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  <w:p>
            <w:pPr>
              <w:pStyle w:val="Normal"/>
              <w:jc w:val="center"/>
              <w:rPr/>
            </w:pPr>
            <w:r>
              <w:rPr/>
              <w:t>0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8.04.2019 № 209 «Про затвердження Номенклатури регіонального матеріального резерву для запобігання та ліквідації наслідків надзвичайних ситуацій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19.04.2019 № 220 «</w:t>
            </w:r>
            <w:r>
              <w:rPr>
                <w:bCs/>
              </w:rPr>
              <w:t>Про План заходів щодо реалізації державної регуляторної політики в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 від 17.05.2019 № 266 «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 стан оплати праці та затвердження заходів щодо легалізації заробітної плати в Запорізькій області на 2019 – 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 від 02.04.2019 № 178 «Про затвердження Плану заходів щодо реалізації у 2019 році Концепції вдосконалення інформування громадськості з питань євроатлантичної інтеграції України на 2017-2020 роки у Запорізькій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30.01.2019 № 45 «Про відзначення Дня вшанування учасників бойових дій на території інших держа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spacing w:lineRule="exact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від 3001.2019 № 47 «Про затвердження заходів щодо організації та виконання Державного бюджету України та місцевих бюджетів області в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27.03.2019 № 155 «Про проведення заходів з озеленення та благоустрою населених пунктів області у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благоустрою та екології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8.04.2019 № 210 «Про відзначення у 2019 році Дня пам’яті та примирення, Дня Перемоги над нацизмом у Другій світовій війні та 75-ї річниці вигнання нацистів з Україн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25.04.2019 № 229 «Про посилення заходів щодо пожежної безпеки в лісових масивах і сільгоспугіддях області в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адзвичайних ситуацій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spacing w:lineRule="exact" w:line="240" w:before="0" w:after="283"/>
              <w:ind w:left="0" w:right="0" w:hanging="0"/>
              <w:rPr/>
            </w:pPr>
            <w:r>
              <w:rPr/>
              <w:t>Розпорядження голови Запорізької облдержадміністрації від 22.05.2019 № 279 «Про заходи щодо збереження автомобільних доріг та вулиць на період підвищення температури повітря у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04.06.2019 № 295 «Про підготовку об’єктів житлово-комунального господарства та соціальної сфери Запорізької області до роботи в осінньо-зимовий період 2019-2020 рокі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голови Запорізької облдержадміністрації від 11.06.2019 № 305 «Про План заходів щодо розвитку сільського зеленого та еногастрономічного туризму на сільських територіях у Запорізькій області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муніципального маркетингу та туризму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Розпорядження голови Запорізької облдержадміністрації від 18.06.2019 № 318 «Про розподіл коштів з Державного бюджету України за КПКВК6731020 «Проведення виборів народних депутатів України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бліку та звітн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голови Запорізької облдержадміністрації від 02.07.2019 № 332 «Про організацію виконання Комплексної програми розвитку малого і середнього підприємництва в Запорізькій області на 2019-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голови Запорізької облдержадміністрації від 09.07.2019 № 336 «Про підготовку паливно -енергетичного комплексу до роботи в осінньо-зимовий період 2019/2020 років та його проходже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560" w:hRule="atLeast"/>
        </w:trPr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ішень виконавчого комітету міської ради,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що розглядатимуться в порядку контролю та 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11.11.2010 № 262 «Про стан виконання заходів щодо забезпечення трудових прав працівників, легалізацію заробітної плати та зайнятості населенн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2.2019 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4.05.2018 № 106 «Про вплив законодавчих ініціатив Уряду щодо реформування Пенсійної системи на стан пенсійного забезпечення мешканців міста Мелітополя у 2018 році та втрату чинності рішення виконавчого комітету Мелітопольської міської ради Запорізької області від 18.05.2017 № 91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jc w:val="center"/>
              <w:rPr/>
            </w:pPr>
            <w:r>
              <w:rPr/>
              <w:t>20.11.2019</w:t>
            </w:r>
          </w:p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ітопольський відділ обслуговування громадян (сервісного центру) управління обслуговування громадян Головного управління Пенсійного фонду Україн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шення виконкому від 27.12.2018 №№ 294 «Про стан військового обліку та бронювання військовозобов’язаних запасу та призовників на підприємствах, в організаціях, установах всіх форм власності, навчальних закладах м. Мелітополя за підсумками 2018 року та заходи щодо його поліпшення у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ітопольський об’єднаний міський військовий комісаріат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ішення виконкому від 22.08.2019 № 179 «</w:t>
            </w:r>
            <w:r>
              <w:rPr>
                <w:bCs/>
                <w:color w:val="000000"/>
                <w:spacing w:val="-10"/>
              </w:rPr>
              <w:t>Про порядок впровадження наборів відкритих даних та затвердження списків наборів відкритих даних Мелітопольської міської ради Запорізької області на 2019 рік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інформаційних технологій та захисту інформації управління стратегічного розвитку міста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ерелік розпоряджень міського голови, що розглядатимуться в порядку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ю та перевірки виконання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2.04.2011 № 293-р «Про надання інформації щодо громадських слухань та щодо проектів регуляторних актів, які плануються до розробки в наступному роц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>
          <w:trHeight w:val="284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1.09.2015 № 667-р «Про проведення якісної роботи щодо максимального донесення до населення об’єктивної інформації про децентралізацію в Україн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19</w:t>
            </w:r>
          </w:p>
          <w:p>
            <w:pPr>
              <w:pStyle w:val="Normal"/>
              <w:jc w:val="center"/>
              <w:rPr/>
            </w:pPr>
            <w:r>
              <w:rPr/>
              <w:t>27.11.2019</w:t>
            </w:r>
          </w:p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0.05.2016 № 330-р «Про участь у національних, міжнародних програмах розвитку та у міській програмі «Фінансова підтримка громадських організацій на реалізацію соціально-культурних проектів у місті Мелітополі» (зі змінами: розпорядження міського голови від 29.01.2019 № 53-р)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19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4.02.2017 № 93-р «Про порядок роботи на єдиному веб-порталі використання публічних коштів E-data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нансове управлінн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8.12.2017 № 569-р «Про затвердження плану заходів з організації надання допомоги та про затвердження Переліку військових частин Збройних Сил України, Національної гвардії України, які дислокуються на території міста Мелітополя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мобілізаційної та оборонної робо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4.12.2018 № 532-р «</w:t>
            </w:r>
            <w:r>
              <w:rPr>
                <w:bCs/>
              </w:rPr>
              <w:t xml:space="preserve">Про затвердження Плану </w:t>
            </w:r>
            <w:r>
              <w:rPr>
                <w:rFonts w:eastAsia="Courier New"/>
                <w:bCs/>
                <w:color w:val="000000"/>
              </w:rPr>
              <w:t>з реалізації Маркетингової стратегії міста Мелітополя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муніципального маркетингу та туризму 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26.12.2018 № 580-р   «</w:t>
            </w:r>
            <w:r>
              <w:rPr>
                <w:bCs/>
              </w:rPr>
              <w:t>Про затвердження Плану-графіка проведення заходів з відстеження результативності регуляторних актів Мелітопольської міської ради Запорізької області та її виконавчого комітету на 2019 рік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5.02.2019 № 68-р «</w:t>
            </w:r>
            <w:r>
              <w:rPr>
                <w:bCs/>
              </w:rPr>
              <w:t>Про участь структурних підрозділів Мелітопольської міської ради Запорізької області та її виконавчого комітету, представників комунальних підприємств Мелітопольської міської ради Запорізької області в навчальних практикумах, семінарах, тренінгах, мастер-класах тощо за тематичними направленнями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  <w:p>
            <w:pPr>
              <w:pStyle w:val="Normal"/>
              <w:jc w:val="center"/>
              <w:rPr/>
            </w:pPr>
            <w:r>
              <w:rPr/>
              <w:t>10.12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0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83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міського голови від 04.11.2015 № 800-р «Про проведення Європейського тижня місцевої демократії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3" w:before="0" w:after="0"/>
              <w:jc w:val="both"/>
              <w:rPr/>
            </w:pPr>
            <w:r>
              <w:rPr/>
              <w:t>Розпорядження міського голови від 28.07.2017 № 363-р «Про організацію та проведення щорічного оцінювання фізичної підготовленості населення в місті Мелітополі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.2019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молоді та спорт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6.07.2018 № 336-р «Про заходи щодо профілактики трансмісивних та зооантропонозних інфекцій на території м. Мелітопол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 «Мелітопольський МВ ДУ «Запорізький обласний лабораторний центр Міністерства охорони здоров’я України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2.2018 № 79-р «Про вшанування подвигу учасників Революції Гідності та увічнення пам'яті Героїв Небесної Сотні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5.02.2018 № 65-р «Про внесення змін до розпорядження міського голови від 24.05.2017 № 242-р «Про внесення змін до розпорядження міського голови від 28.11.2014 № 736-р «Про затвердження міського плану заходів щодо реалізації Стратегії захисту та інтеграції в українське суспільство ромської національної меншини на період до 2020 рок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Розпорядження міського голови від 09.01.2018 № 11-р «</w:t>
            </w:r>
            <w:r>
              <w:rPr>
                <w:bCs/>
              </w:rPr>
              <w:t xml:space="preserve">Про затвердження заходів </w:t>
            </w:r>
            <w:r>
              <w:rPr/>
              <w:t xml:space="preserve">щодо ефективного та раціонального використання коштів міського бюджету </w:t>
            </w:r>
            <w:r>
              <w:rPr>
                <w:shd w:fill="FFFFFF" w:val="clear"/>
              </w:rPr>
              <w:t>та втрату чинності розпорядження міського голови від 09.11.2016 № 733-р «Про затвердження заходів щодо ефективного використання коштів міського бюджету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1.2017 № 16-р «Про організацію проведення ярмарків з продажу сільськогосподарської продукції та продуктів її переробки  та втрату чинності розпорядження міського голови від 27.01.2015 № 35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розвитку підприємництва та промисловості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3.11.2018 № 486-р «</w:t>
            </w:r>
            <w:r>
              <w:rPr>
                <w:bCs/>
              </w:rPr>
              <w:t>Про затвердження Програми відзначення 80-ї річниці заснування Запорізької област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ізаційний відділ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1.01.2019 № 9-р «Про затвердження плану-графіку перевірок стану виконавської дисципліни та контрольної діяльності в структурних підрозділах Мелітопольської міської ради та виконавчого комітету на 2019 рік та втрату чинності розпорядження міського голови від 09.01.2018 № 10-р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2.02.2019 № 79-р «Про упорядкування документів в установах-джерелах комплектування архівного відділу Мелітопольської міської ради та передачу справ на державне зберігання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івний відділ виконкому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01.02.2019 № 61-р «Про затвердження міського плану заходів з питань запобігання домашньому насильству, насильству за ознакою статі та протидії торгівлі людьми на 2019-2020 роки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2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spacing w:lineRule="exact" w:line="283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озпорядження міського голови від 11.02.2019 № 74-р «Про відзначення Дня вшанування учасників бойових дій на території інших держав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порядження міського голови від 11.04.2019 № 172-р «Про затвердження заходів щодо організації та виконання бюджету м. Мелітополя в 2019 році»</w:t>
            </w:r>
          </w:p>
        </w:tc>
        <w:tc>
          <w:tcPr>
            <w:tcW w:w="15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19</w:t>
            </w:r>
          </w:p>
        </w:tc>
        <w:tc>
          <w:tcPr>
            <w:tcW w:w="266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інансове управлі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14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ІІІ. Перелік нарад та засідань, які будуть проводитись у виконавчому комітеті протягом року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/п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пита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к виконан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повідальний за підготов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дійснює контрол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виконанням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заступниками міського голов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еділок, середа, п'ятниця щотижн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оміська інформаційна нарада з керівниками підприємств, установ, закладів міста, керівниками структурних підрозділів міської ради та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Засідання виконкому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четвер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льний та організаційний відділ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підприємств житлово-комунального господарс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житлово-комунального господарств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 О.</w:t>
            </w:r>
          </w:p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економіч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ада з керівниками управлінь та відділів сфери інновацій, залучення ресурсів та міжнародного співробітництв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онеділ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тратег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йма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йом керівників відділів, управлінь соціально-гуманітарної сфер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п’ятниц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jc w:val="both"/>
              <w:rPr/>
            </w:pPr>
            <w:r>
              <w:rPr/>
              <w:t>Засідання адміністратив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 4 вівторок місяц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вового забезпеч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ков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соціально-трудових прав населення міст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ефективної роботи підприємств комунальної форми власності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самоврядного контролю за використанням та охороною земель на території                   м. Мелітопол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комунальною власністю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розгляду питань ефективності використання в бюджетній та комунальній сфері                 м. Мелітополя води та енергоносіїв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-економічного розвитку міс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соціального захисту неповнолітніх та профілактики правопорушень серед неповнолітніх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захисту прав дитин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ба у справах дітей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надання матеріальної допомоги малозабезпеченим верствам населенн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осеред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ординаційної ради з питань протидії соціальним хворобам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сідання Мелітопольської госпітальної рад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охорони здоров’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сідання Опікунської ради по нагляду за дотриманням прав осіб, визнаних судом недієздатним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сідання комісії з питань техногенно-екологічної безпеки та надзвичайних ситуац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евакуацій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з питань НС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міської колегії з осві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спостережної комісії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ий центр соціального обслуговува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ня виїзних прийомів громадян та "гарячих" телефонних ліній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діл по зверненнях, прийому громадян та захисту прав споживачів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ікін М. 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по призначенню усіх видів адресної допомоги, виходячи з конкретних обставин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 соціального захисту населення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ідання комісії виконавчого комітету з надання грошової допомоги громадянам, які переїхали на тимчасове перебування з території АР Крим, м. Севастополя та районів проведення АТО Донецької та Луганської областей на територію м. Мелітопол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 необхідністю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ня засідання координаційної ради з питань розвитку та підтримки громадських об’єднань та організацій інвалідів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п’ятниця місяця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перевірок стану контрольної діяльності та виконавської дисципліни у структурних підрозділах міської ради та виконкому, щомісячно за окремим планом - графіко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ланом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з питань контрол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сідання комісії з питань поновлення прав реабілітованих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необхідністю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правового забезпечення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1468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Організаційно - масові заходи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освіт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іння освіт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захисника України, Дня Українського козацтв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рочисті заходи з нагоди відзначення Дня визволення                       м. Мелітополя від фашистських загарбників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соціального захисту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, присвячені Всеукраїнському дню працівників культури та аматорів народного мистецтва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Гідності та Свобод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ходи до Дня пам’яті жертв голодоморів 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прокуратури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людей з інвалідністю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соціального захисту населення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С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Міжнародного дня волонтерів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Збройних Сил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місцевого самоврядування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призначенням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дакова І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з нагоди вшанування учасників ліквідації наслідків Чорнобильської катастроф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, 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 до Дня працівників суду України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ов Р.</w:t>
            </w:r>
          </w:p>
        </w:tc>
      </w:tr>
      <w:tr>
        <w:trPr/>
        <w:tc>
          <w:tcPr>
            <w:tcW w:w="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</w:t>
            </w:r>
          </w:p>
        </w:tc>
        <w:tc>
          <w:tcPr>
            <w:tcW w:w="63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ходи, присвячені новорічним та різдвяним святам</w:t>
            </w:r>
          </w:p>
        </w:tc>
        <w:tc>
          <w:tcPr>
            <w:tcW w:w="193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діл культури</w:t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ікін М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Начальник організаційного відділу</w:t>
      </w:r>
    </w:p>
    <w:p>
      <w:pPr>
        <w:pStyle w:val="Normal"/>
        <w:ind w:left="57" w:hanging="0"/>
        <w:jc w:val="both"/>
        <w:rPr>
          <w:szCs w:val="28"/>
        </w:rPr>
      </w:pPr>
      <w:r>
        <w:rPr>
          <w:szCs w:val="28"/>
        </w:rPr>
        <w:t>департаменту протокольної служби міського голови</w:t>
        <w:tab/>
        <w:tab/>
        <w:tab/>
        <w:tab/>
        <w:tab/>
        <w:tab/>
        <w:tab/>
        <w:tab/>
        <w:tab/>
        <w:t>Віктор ФЕДЄЧКІ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660" w:top="1524" w:footer="0" w:bottom="1134"/>
      <w:pgNumType w:start="1"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Cs w:val="28"/>
      </w:rPr>
      <w:fldChar w:fldCharType="begin"/>
    </w:r>
    <w:r>
      <w:rPr>
        <w:szCs w:val="28"/>
      </w:rPr>
      <w:instrText xml:space="preserve"> PAGE </w:instrText>
    </w:r>
    <w:r>
      <w:rPr>
        <w:szCs w:val="28"/>
      </w:rPr>
      <w:fldChar w:fldCharType="separate"/>
    </w:r>
    <w:r>
      <w:rPr>
        <w:szCs w:val="28"/>
      </w:rPr>
      <w:t>16</w:t>
    </w:r>
    <w:r>
      <w:rPr>
        <w:szCs w:val="28"/>
      </w:rPr>
      <w:fldChar w:fldCharType="end"/>
    </w:r>
    <w:r>
      <w:rPr>
        <w:rFonts w:eastAsia="Times New Roman" w:cs="Times New Roman"/>
        <w:szCs w:val="28"/>
      </w:rPr>
      <w:t xml:space="preserve">                                                           </w:t>
    </w:r>
    <w:r>
      <w:rPr>
        <w:szCs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sz w:val="28"/>
        <w:spacing w:val="0"/>
        <w:i w:val="false"/>
        <w:shadow w:val="false"/>
        <w:b w:val="false"/>
        <w:kern w:val="2"/>
        <w:szCs w:val="28"/>
        <w:iCs w:val="false"/>
        <w:bCs w:val="false"/>
        <w:em w:val="none"/>
        <w:rFonts w:ascii="Times New Roman" w:hAnsi="Times New Roman" w:cs="Times New Roman"/>
        <w:color w:val="000000"/>
        <w:lang w:val="uk-UA" w:eastAsia="zh-CN" w:bidi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kern w:val="2"/>
      <w:sz w:val="28"/>
      <w:szCs w:val="28"/>
      <w:em w:val="none"/>
      <w:lang w:val="uk-UA" w:eastAsia="zh-CN" w:bidi="zxx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zh-CN"/>
    </w:rPr>
  </w:style>
  <w:style w:type="character" w:styleId="3">
    <w:name w:val="Заголовок 3 Знак"/>
    <w:qFormat/>
    <w:rPr>
      <w:rFonts w:ascii="Arial" w:hAnsi="Arial" w:eastAsia="DejaVu Sans" w:cs="FreeSans;Times New Roman"/>
      <w:b/>
      <w:bCs/>
      <w:sz w:val="28"/>
      <w:szCs w:val="28"/>
      <w:lang w:val="ru-RU" w:eastAsia="zh-C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Нижний колонтитул Знак"/>
    <w:qFormat/>
    <w:rPr>
      <w:sz w:val="24"/>
      <w:szCs w:val="24"/>
      <w:lang w:val="ru-RU" w:eastAsia="zh-CN"/>
    </w:rPr>
  </w:style>
  <w:style w:type="character" w:styleId="Style12">
    <w:name w:val="Верхний колонтитул Знак"/>
    <w:qFormat/>
    <w:rPr>
      <w:sz w:val="24"/>
      <w:szCs w:val="24"/>
      <w:lang w:val="ru-RU" w:eastAsia="zh-CN"/>
    </w:rPr>
  </w:style>
  <w:style w:type="character" w:styleId="Style13">
    <w:name w:val="Заголовок Знак"/>
    <w:qFormat/>
    <w:rPr>
      <w:rFonts w:ascii="Arial" w:hAnsi="Arial" w:eastAsia="DejaVu Sans" w:cs="FreeSans;Times New Roman"/>
      <w:b/>
      <w:bCs/>
      <w:sz w:val="36"/>
      <w:szCs w:val="36"/>
      <w:lang w:val="ru-RU" w:eastAsia="zh-CN"/>
    </w:rPr>
  </w:style>
  <w:style w:type="character" w:styleId="Style14">
    <w:name w:val="Подзаголовок Знак"/>
    <w:qFormat/>
    <w:rPr>
      <w:rFonts w:ascii="Arial" w:hAnsi="Arial" w:eastAsia="DejaVu Sans" w:cs="FreeSans;Times New Roman"/>
      <w:i/>
      <w:iCs/>
      <w:sz w:val="28"/>
      <w:szCs w:val="28"/>
      <w:lang w:val="ru-RU" w:eastAsia="zh-CN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rong">
    <w:name w:val="Strong"/>
    <w:qFormat/>
    <w:rPr>
      <w:b/>
      <w:b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2">
    <w:name w:val="Заголовок 2 Знак"/>
    <w:qFormat/>
    <w:rPr>
      <w:b/>
      <w:bCs/>
      <w:sz w:val="28"/>
      <w:szCs w:val="24"/>
      <w:lang w:eastAsia="zh-CN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sz w:val="24"/>
      <w:szCs w:val="24"/>
      <w:lang w:val="ru-RU" w:eastAsia="zh-CN"/>
    </w:rPr>
  </w:style>
  <w:style w:type="paragraph" w:styleId="Heading">
    <w:name w:val="Heading"/>
    <w:basedOn w:val="2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23">
    <w:name w:val="Заголовок2"/>
    <w:basedOn w:val="12"/>
    <w:next w:val="TextBody"/>
    <w:qFormat/>
    <w:pPr>
      <w:jc w:val="center"/>
    </w:pPr>
    <w:rPr>
      <w:b/>
      <w:bCs/>
      <w:sz w:val="36"/>
      <w:szCs w:val="36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FreeSans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  <w:bCs/>
      <w:i/>
      <w:iCs/>
      <w:sz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1">
    <w:name w:val="Обычный + 13 пт"/>
    <w:basedOn w:val="Heading1"/>
    <w:qFormat/>
    <w:pPr>
      <w:keepNext w:val="false"/>
      <w:widowControl w:val="false"/>
      <w:numPr>
        <w:ilvl w:val="0"/>
        <w:numId w:val="0"/>
      </w:numPr>
      <w:spacing w:lineRule="exact" w:line="240" w:before="0" w:after="0"/>
      <w:ind w:left="0" w:right="0" w:hanging="0"/>
      <w:jc w:val="both"/>
      <w:outlineLvl w:val="9"/>
    </w:pPr>
    <w:rPr>
      <w:rFonts w:ascii="Times New Roman" w:hAnsi="Times New Roman" w:cs="Times New Roman"/>
      <w:b w:val="false"/>
      <w:bCs w:val="false"/>
      <w:sz w:val="26"/>
      <w:szCs w:val="26"/>
      <w:lang w:val="uk-U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Верхний колонтитул слева"/>
    <w:basedOn w:val="Normal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lang w:val="uk-UA"/>
    </w:rPr>
  </w:style>
  <w:style w:type="paragraph" w:styleId="15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2"/>
    <w:next w:val="TextBody"/>
    <w:qFormat/>
    <w:pPr>
      <w:jc w:val="center"/>
    </w:pPr>
    <w:rPr>
      <w:i/>
      <w:iCs/>
    </w:rPr>
  </w:style>
  <w:style w:type="paragraph" w:styleId="212">
    <w:name w:val="Основной текст с отступом 21"/>
    <w:basedOn w:val="Normal"/>
    <w:qFormat/>
    <w:pPr>
      <w:ind w:left="720" w:right="0" w:hanging="0"/>
      <w:jc w:val="both"/>
    </w:pPr>
    <w:rPr>
      <w:sz w:val="28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</w:pPr>
    <w:rPr>
      <w:rFonts w:ascii="Courier New" w:hAnsi="Courier New" w:cs="Courier New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BlockText">
    <w:name w:val="Block Text"/>
    <w:basedOn w:val="Normal"/>
    <w:qFormat/>
    <w:pPr>
      <w:widowControl w:val="false"/>
      <w:ind w:left="1276" w:right="1275" w:hanging="0"/>
      <w:jc w:val="both"/>
    </w:pPr>
    <w:rPr>
      <w:rFonts w:ascii="Liberation Serif" w:hAnsi="Liberation Serif" w:eastAsia="Droid Sans Fallback;Times New Roman" w:cs="FreeSans;Times New Roman"/>
      <w:kern w:val="2"/>
      <w:sz w:val="28"/>
      <w:szCs w:val="28"/>
      <w:lang w:val="uk-UA" w:bidi="hi-IN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Calibri" w:cs="FreeSans;Times New Roman"/>
      <w:color w:val="auto"/>
      <w:sz w:val="22"/>
      <w:szCs w:val="22"/>
      <w:lang w:val="uk-UA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DejaVu Sans" w:cs="FreeSans;Times New Roman"/>
      <w:color w:val="000000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22:22:00Z</dcterms:created>
  <dc:creator>Администратор</dc:creator>
  <dc:description/>
  <cp:keywords/>
  <dc:language>en-US</dc:language>
  <cp:lastModifiedBy>Олена Байрак</cp:lastModifiedBy>
  <cp:lastPrinted>2019-09-18T13:55:00Z</cp:lastPrinted>
  <dcterms:modified xsi:type="dcterms:W3CDTF">2021-08-27T10:41:00Z</dcterms:modified>
  <cp:revision>4</cp:revision>
  <dc:subject/>
  <dc:title>МЕЛІТОПОЛЬСЬКА МІСЬКА РАДА</dc:title>
</cp:coreProperties>
</file>