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09.2019</w:t>
        <w:tab/>
        <w:tab/>
        <w:tab/>
        <w:tab/>
        <w:tab/>
        <w:t xml:space="preserve">                                                       № 413-р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/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приватну власність громадян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глянувши заяву Білогурової Марії Валеріївни від 04.09.2019 № 26 про передачу квартири комунального житлового фонду в приватну власність, керуючись законами України «Про приватизацію державного житлового фонду» та «Про місцеве самоврядування в Україні»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</w:t>
      </w:r>
      <w:r>
        <w:rPr>
          <w:sz w:val="28"/>
        </w:rPr>
        <w:t xml:space="preserve">Білогурової Марії Валеріївни однокімнатну </w:t>
      </w:r>
      <w:r>
        <w:rPr>
          <w:sz w:val="28"/>
          <w:szCs w:val="28"/>
          <w:lang w:eastAsia="ru-RU"/>
        </w:rPr>
        <w:t>квартиру № (…) по (…) у місті Мелітополі загальною площею 22,5 м2, склад сім’ї – (…)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/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 xml:space="preserve">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 xml:space="preserve">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9-07-17T12:50:00Z</cp:lastPrinted>
  <dcterms:modified xsi:type="dcterms:W3CDTF">2021-07-27T10:37:00Z</dcterms:modified>
  <cp:revision>37</cp:revision>
  <dc:subject/>
  <dc:title> </dc:title>
</cp:coreProperties>
</file>