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09.2019</w:t>
        <w:tab/>
        <w:tab/>
        <w:tab/>
        <w:tab/>
        <w:t xml:space="preserve">                                                       № 412-р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приватну власність громадянин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зглянувши заяву Лосєва Євгена Альбертовича від 05.09.2019 № 29 про передачу квартири комунального житлового фонду в приватну власність, керуючись законами України «Про приватизацію державного житлового фонду» та «Про місцеве самоврядування в Україні»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Затвердити розрахунок площі, що приватизується, та дозволити передати в приватну власність після оплати надлишків </w:t>
      </w:r>
      <w:r>
        <w:rPr>
          <w:sz w:val="28"/>
        </w:rPr>
        <w:t xml:space="preserve">Лосєва Євгена Альбертовича однокімнатну </w:t>
      </w:r>
      <w:r>
        <w:rPr>
          <w:sz w:val="28"/>
          <w:szCs w:val="28"/>
          <w:lang w:eastAsia="ru-RU"/>
        </w:rPr>
        <w:t>квартиру № (…) по (…) у місті Мелітополі загальною площею 36,2 м2, склад сім’ї – (…). Розмір доплати за надлишкову площу 5,17 грн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/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>Секретар Мелітопольської міської ради</w:t>
        <w:tab/>
        <w:tab/>
        <w:t xml:space="preserve"> Роман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 xml:space="preserve">      Ірина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3:00Z</dcterms:created>
  <dc:creator>BUH</dc:creator>
  <dc:description/>
  <cp:keywords/>
  <dc:language>en-US</dc:language>
  <cp:lastModifiedBy>Олена Байрак</cp:lastModifiedBy>
  <cp:lastPrinted>2019-07-17T12:50:00Z</cp:lastPrinted>
  <dcterms:modified xsi:type="dcterms:W3CDTF">2021-07-27T10:36:00Z</dcterms:modified>
  <cp:revision>36</cp:revision>
  <dc:subject/>
  <dc:title> </dc:title>
</cp:coreProperties>
</file>