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06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№ 1, що розташоване за адресою: м. Мелітополь, вул. Дружби, 222 загальною площею 23,8 кв.м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нежитлового приміщення № 1, що розташоване за адресою: м. Мелітополь, вул. Дружби, 222 загальною площею 23,8 кв.м – 95 514 (Дев’яноста п’ять тисяч п’ятсот чотирна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10:08:00Z</dcterms:modified>
  <cp:revision>11</cp:revision>
  <dc:subject/>
  <dc:title/>
</cp:coreProperties>
</file>