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9.2019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384-р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 міського голови від 18.09.2017 № 430-р «Про делегування повноважень, надання права першого і другого підпису та втрату чинності розпоряджень міського голови від 12.07.2016 № 473-р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 із змінами, згідно з законом України «Про місцеве самоврядування в Україні», п.1 ст. 78 Бюджетного кодексу України з метою безперебійного виконання міського бюджету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 Внести зміни до розпорядження міського голови від 18.09.2017 № 430-р «Про делегування повноважень, надання права першого і другого підпису та втрату чинності розпоряджень міського голови від 12.07.2016 № 473-р», виклавши п. 1 у наступній редакції: </w:t>
      </w:r>
      <w:r>
        <w:rPr>
          <w:sz w:val="28"/>
          <w:szCs w:val="28"/>
          <w:lang w:val="uk-UA"/>
        </w:rPr>
        <w:t>«Делегувати повноваження щодо розпорядження рахунками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чальник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у начальни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у начальника – начальнику відділу доході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у відділу бухгалтерського обліку та звітності – головному бухгалтер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у начальника відділу бухгалтерського обліку та звітності.»</w:t>
      </w:r>
    </w:p>
    <w:p>
      <w:pPr>
        <w:pStyle w:val="Normal"/>
        <w:ind w:firstLine="615"/>
        <w:jc w:val="both"/>
        <w:rPr>
          <w:sz w:val="16"/>
          <w:szCs w:val="16"/>
          <w:shd w:fill="FFFF00" w:val="clear"/>
          <w:lang w:val="uk-UA"/>
        </w:rPr>
      </w:pPr>
      <w:r>
        <w:rPr>
          <w:sz w:val="16"/>
          <w:szCs w:val="16"/>
          <w:shd w:fill="FFFF00" w:val="clear"/>
          <w:lang w:val="uk-UA"/>
        </w:rPr>
      </w:r>
    </w:p>
    <w:p>
      <w:pPr>
        <w:pStyle w:val="Normal"/>
        <w:ind w:firstLine="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Secretar</dc:creator>
  <dc:description/>
  <cp:keywords/>
  <dc:language>en-US</dc:language>
  <cp:lastModifiedBy>Олена Байрак</cp:lastModifiedBy>
  <cp:lastPrinted>2017-09-14T13:31:00Z</cp:lastPrinted>
  <dcterms:modified xsi:type="dcterms:W3CDTF">2021-07-27T08:57:00Z</dcterms:modified>
  <cp:revision>5</cp:revision>
  <dc:subject/>
  <dc:title> </dc:title>
</cp:coreProperties>
</file>