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25.02.2021</w:t>
        <w:tab/>
        <w:tab/>
        <w:tab/>
        <w:t xml:space="preserve">                                                                   № 81-р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еруючись Законом  України  «Про місцеве самоврядування в Україні»,           відповідно до пп. 4.2.9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(з доповненнями)»,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БОВ’ЯЗУЮ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Фінансове управління Мелітопольської міської ради Запорізької області виділити з коштів цільового фонду Мелітопольської міської ради Запорізької області кошти в розмірі 128645 (Сто двадцять вісім тисяч шістсот сорок п’ять) грн. 00 коп. на оплату витрат для  проведення Азовського форуму регіонального розвитку.</w:t>
      </w:r>
    </w:p>
    <w:p>
      <w:pPr>
        <w:pStyle w:val="31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eastAsia="Times New Roman" w:cs="Times New Roman"/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2. Відділ обліку та звітності виконавчого комітету Мелітопольської міської ради Запорізької області перерахувати кошти в розмірі 128645 (Сто двадцять вісім тисяч шістсот сорок п’ять) грн. 00 коп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згідно з договорами  та кошторисом витрат, який  додається.</w:t>
      </w:r>
    </w:p>
    <w:p>
      <w:pPr>
        <w:pStyle w:val="Normal"/>
        <w:ind w:right="-227" w:hanging="0"/>
        <w:jc w:val="both"/>
        <w:rPr>
          <w:szCs w:val="28"/>
        </w:rPr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 xml:space="preserve">3. Контроль за виконанням цього розпорядження покласти на першого </w:t>
      </w:r>
      <w:r>
        <w:rPr>
          <w:szCs w:val="28"/>
          <w:lang w:val="ru-RU"/>
        </w:rPr>
        <w:t xml:space="preserve"> </w:t>
      </w:r>
      <w:r>
        <w:rPr>
          <w:szCs w:val="28"/>
        </w:rPr>
        <w:t>заступника міського голови з питань діяльності виконавчих органів ради Рудакову І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 w:val="24"/>
        </w:rPr>
      </w:pPr>
      <w:r>
        <w:rPr>
          <w:szCs w:val="28"/>
        </w:rPr>
        <w:t>Мелітопольський  міський голова                                      Іван  ФЕДОР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eastAsia="Times New Roman" w:cs="Times New Roman"/>
        </w:rPr>
        <w:t>від 25.02.2021 №</w:t>
      </w:r>
      <w:r>
        <w:rPr/>
        <w:t xml:space="preserve"> 81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2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увальний матеріал (пакети з логотипом міста 300 шт. * 33,35 грн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0005,0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алоцінні предмети  (записники датовані з логотипом міста 300 шт. * 162,70 грн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48810,0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слуги з харчування на період проведення заходу (послуги ресторанного обслуговування: сервірування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49830,0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слуги з харчування на період проведення заходу (виїзна кухня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8645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Начальник відділу обліку та звітності                               Лариса ІСАЄВ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pacing w:val="-34"/>
          <w:sz w:val="20"/>
          <w:szCs w:val="28"/>
        </w:rPr>
      </w:pPr>
      <w:r>
        <w:rPr>
          <w:spacing w:val="-34"/>
          <w:sz w:val="20"/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55" w:right="7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Calibri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character" w:styleId="Style12">
    <w:name w:val="Верх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character" w:styleId="Style13">
    <w:name w:val="Ниж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Calibri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Calibri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2:00Z</dcterms:created>
  <dc:creator>Пользователь Windows</dc:creator>
  <dc:description/>
  <cp:keywords/>
  <dc:language>en-US</dc:language>
  <cp:lastModifiedBy>Олена Байрак</cp:lastModifiedBy>
  <cp:lastPrinted>2021-02-26T14:22:00Z</cp:lastPrinted>
  <dcterms:modified xsi:type="dcterms:W3CDTF">2021-03-05T06:36:00Z</dcterms:modified>
  <cp:revision>7</cp:revision>
  <dc:subject/>
  <dc:title/>
</cp:coreProperties>
</file>