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6545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0" t="-230" r="-500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lang w:eastAsia="ru-RU"/>
        </w:rPr>
      </w:pPr>
      <w:r>
        <w:rPr>
          <w:b/>
          <w:bCs/>
          <w:sz w:val="28"/>
          <w:szCs w:val="28"/>
        </w:rPr>
        <w:t>25.02.2021</w:t>
        <w:tab/>
        <w:tab/>
        <w:tab/>
        <w:t xml:space="preserve">                                                                     № 80-р</w:t>
      </w:r>
    </w:p>
    <w:p>
      <w:pPr>
        <w:pStyle w:val="Normal"/>
        <w:ind w:right="510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bookmarkStart w:id="0" w:name="_Hlk62044395"/>
      <w:bookmarkEnd w:id="0"/>
      <w:r>
        <w:rPr>
          <w:b/>
          <w:bCs/>
          <w:sz w:val="28"/>
          <w:szCs w:val="28"/>
        </w:rPr>
        <w:t xml:space="preserve">Про створення робочої групи з питань функціонування та розвитку Центру надання адміністративних послуг м. Мелітополя та втрату чинності розпоряджень міського голови від 11.07.2016 № 464-р, 20.01.2020 № 26-р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62044395"/>
      <w:bookmarkStart w:id="2" w:name="_Hlk62044395"/>
      <w:bookmarkEnd w:id="2"/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Керуючись </w:t>
      </w:r>
      <w:r>
        <w:rPr>
          <w:sz w:val="28"/>
          <w:szCs w:val="28"/>
        </w:rPr>
        <w:t xml:space="preserve">Законом України «Про місцеве самоврядування в Україні», відповідно до Закону України «Про адміністративні послуги», з метою забезпечення та функціонування та розвитку Центру надання адміністративних послуг м. Мелітопол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ЗОБОВ</w:t>
      </w:r>
      <w:r>
        <w:rPr>
          <w:rFonts w:cs="Ubuntu;Calibri" w:ascii="Ubuntu;Calibri" w:hAnsi="Ubuntu;Calibri"/>
          <w:b/>
          <w:bCs/>
          <w:sz w:val="28"/>
          <w:szCs w:val="28"/>
        </w:rPr>
        <w:t>'</w:t>
      </w:r>
      <w:r>
        <w:rPr>
          <w:b/>
          <w:bCs/>
          <w:sz w:val="28"/>
          <w:szCs w:val="28"/>
        </w:rPr>
        <w:t>ЯЗУ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. Створити робочу групу з питань функціонування та розвитку Центру надання адміністративних послуг м. Мелітополя та затвердити її склад згідно з додатком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  <w:t>2</w:t>
      </w:r>
      <w:r>
        <w:rPr>
          <w:sz w:val="28"/>
          <w:szCs w:val="28"/>
        </w:rPr>
        <w:t>. Вважати такими, що втратили чинність розпорядження міського голови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ід 11.07.2016 № 464-р «Про затвердження складу робочої групи з питань функціонування Центру надання адміністративних послуг м. Мелітополя»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ід 20.01.2020 № 26-р «Про внесення змін до розпорядження міського голови від 11.07.2016 № 464-р «Про затвердження складу робочої групи з питань функціонування Центру надання адміністративних послуг                      м. Мелітополя»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                  Рудакову І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 xml:space="preserve">                                                 Іван ФЕДОР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Додаток до 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від 25.02.2021 № 8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бочої групи з питань функціонування та розвит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у надання адміністративних послуг м. Мелітоп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олодимирі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міського голови з питань діяльності виконавчих органів ради, голова робочої груп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Олександрі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адміністративних послуг виконавчого комітету Мелітопольської міської ради Запорізької області, заступник голови робочої груп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ікторі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організаційної роботи управління адміністративних послуг виконавчого комітету Мелітопольської міської ради Запорізької області, секретар робочої групи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napToGrid w:val="false"/>
              <w:ind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робочої груп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1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ікін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Олександр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ind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яру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андр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епартаменту реєстраційних послуг Мелітопольської міської ради Запорізької області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м'я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ячеславі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правового забезпечення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Федорі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соціального захисту населення Мелітопольської міської ради запорізької області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й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Олександрі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– начальник відділу реєстрації місця проживання управління реєстрації департаменту реєстраційних послуг Мелітопольської міської ради Запорізької області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Геннадій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комунальною власністю Мелітопольської міської ради Запорізької області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рина Михайлівна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У «Агенція розвитку Мелітополя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б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Володимирі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фінансового управління Мелітопольської міської ради Запорізької області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іктор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соціально-економічного розвитку міста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Олександрі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з розвитку підприємництва та промисловості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Олександрів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муніципальних та адміністративних послуг управління адміністративних послуг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адміністративних по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Ірина КАРПУШИНА</w:t>
            </w:r>
          </w:p>
        </w:tc>
      </w:tr>
    </w:tbl>
    <w:p>
      <w:pPr>
        <w:pStyle w:val="Normal"/>
        <w:rPr>
          <w:sz w:val="28"/>
          <w:szCs w:val="28"/>
          <w:shd w:fill="FF3333" w:val="clear"/>
        </w:rPr>
      </w:pPr>
      <w:r>
        <w:rPr>
          <w:sz w:val="28"/>
          <w:szCs w:val="28"/>
          <w:shd w:fill="FF3333" w:val="clear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Ubuntu">
    <w:altName w:val="Calibri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6">
    <w:name w:val="Основной шрифт абзаца6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sz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Calibri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Calib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Calib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Calibri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18:00Z</dcterms:created>
  <dc:creator>CNAP</dc:creator>
  <dc:description/>
  <cp:keywords/>
  <dc:language>en-US</dc:language>
  <cp:lastModifiedBy>Олена Байрак</cp:lastModifiedBy>
  <cp:lastPrinted>1995-11-21T17:41:00Z</cp:lastPrinted>
  <dcterms:modified xsi:type="dcterms:W3CDTF">2021-03-10T08:23:00Z</dcterms:modified>
  <cp:revision>9</cp:revision>
  <dc:subject/>
  <dc:title> </dc:title>
</cp:coreProperties>
</file>