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756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bCs/>
          <w:lang w:val="uk-UA" w:eastAsia="ru-RU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О З П О Р Я Д Ж Е Н Н Я</w:t>
      </w:r>
    </w:p>
    <w:p>
      <w:pPr>
        <w:pStyle w:val="Normal"/>
        <w:jc w:val="center"/>
        <w:rPr>
          <w:rFonts w:ascii="Antiqua;Arial Narrow" w:hAnsi="Antiqua;Arial Narrow" w:cs="Antiqua;Arial Narrow"/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jc w:val="center"/>
        <w:rPr>
          <w:rFonts w:ascii="Antiqua;Arial Narrow" w:hAnsi="Antiqua;Arial Narrow" w:cs="Antiqua;Arial Narrow"/>
          <w:b/>
          <w:b/>
          <w:bCs/>
          <w:sz w:val="28"/>
          <w:szCs w:val="28"/>
          <w:lang w:val="uk-UA" w:eastAsia="ru-RU"/>
        </w:rPr>
      </w:pPr>
      <w:r>
        <w:rPr>
          <w:rFonts w:cs="Antiqua;Arial Narrow" w:ascii="Antiqua;Arial Narrow" w:hAnsi="Antiqua;Arial Narrow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6"/>
          <w:szCs w:val="20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09.02.2021</w:t>
        <w:tab/>
        <w:t xml:space="preserve">                                                                             № 52-р</w:t>
      </w:r>
    </w:p>
    <w:p>
      <w:pPr>
        <w:pStyle w:val="Normal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розпорядження міського голови від 28.05.2019                   № 246-р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Керуючись Законом України «Про місцеве самоврядування в Україні», відповідно до Закону України «Про статус і соціальний захист громадян, які постраждали внаслідок Чорнобильської катастрофи», Бюджетного кодексу України та у зв’язку з кадровими змінами</w:t>
      </w:r>
      <w:r>
        <w:rPr>
          <w:shd w:fill="FF3333" w:val="clear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hd w:fill="FF3333" w:val="clear"/>
          <w:lang w:val="uk-UA"/>
        </w:rPr>
      </w:pPr>
      <w:r>
        <w:rPr>
          <w:b/>
          <w:bCs/>
          <w:sz w:val="28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shd w:fill="FF3333" w:val="clear"/>
          <w:lang w:val="uk-UA"/>
        </w:rPr>
      </w:pPr>
      <w:r>
        <w:rPr>
          <w:shd w:fill="FF3333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додаток до розпорядження міського голови від 28.05.2019 № 246-р «Про затвердження складу робочої групи по розгляду заяв щодо безоплатного відпуску медикаментів та проведення безоплатного зубопротезування громадянам, які постраждали внаслідок Чорнобильської катастрофи, у новій редакції та втрату чинності розпорядження міського голови від 26.07.2018 № 366-р», а саме </w:t>
      </w:r>
      <w:r>
        <w:rPr>
          <w:bCs/>
          <w:color w:val="000000"/>
          <w:sz w:val="28"/>
          <w:szCs w:val="28"/>
          <w:lang w:val="uk-UA"/>
        </w:rPr>
        <w:t xml:space="preserve"> викласти його у новій редакції згідно з додатком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</w:t>
        <w:tab/>
        <w:tab/>
        <w:tab/>
        <w:t xml:space="preserve">                         Іван 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від 09.02.2021 № 52-р</w:t>
      </w:r>
    </w:p>
    <w:p>
      <w:pPr>
        <w:pStyle w:val="Normal"/>
        <w:ind w:left="59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обочої групи по розгляду заяв щодо безоплатного відпуску медикаментів та проведення безоплатного зубопротезування громадянам, які постраждали внаслідок Чорнобильської катастрофи</w:t>
      </w:r>
    </w:p>
    <w:p>
      <w:pPr>
        <w:pStyle w:val="Normal"/>
        <w:ind w:left="4114" w:hanging="41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25"/>
        <w:gridCol w:w="4961"/>
        <w:gridCol w:w="142"/>
        <w:gridCol w:w="47"/>
        <w:gridCol w:w="2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4114" w:hanging="41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нець Ірина Фед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Мелітопольської міської ради Запорізької області, заступник голови робочої групи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цева Ган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, секретар робочої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12" w:type="dxa"/>
            <w:gridSpan w:val="5"/>
            <w:tcBorders/>
          </w:tcPr>
          <w:p>
            <w:pPr>
              <w:pStyle w:val="Normal"/>
              <w:ind w:left="4114" w:hanging="41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left="4114" w:hanging="41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лянська Наталя Іванівна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озлу Мари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стюк Тетя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– бухгалтер   відділу бухгалтерського обліку та звітності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– юрисконсульт відділу правової, кадрової роботи, діловодства та контролю управління соціального захист населення Мелітопольської міської ради Запорізької області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537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пов Анатолій Миколайович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ломан Наталя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ьоміна Олена Михайлівна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іської організації «Союз Чорнобиль» (за згодою з правом дорадчого голос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«Центральна міська аптека № 171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ий      директор      КНП     «Центр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ої медико-санітарної допомоги» Мелітопольської міської ради Запорізької області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9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новська Гал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загальної практики, сімейний лікар амбулаторії № 10, загальної практики-сімейної медицини КНП «Центр первинної медико-санітарної допомоги №2» Мелітопольської міської ради Запорізької області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Надія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фименко Лариса Олександрів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кабінету для диспансеризації дітей постраждалих внаслідок аварії на ЧАЕС  КНП «Територіальне медичне об’єднання багатопрофільна лікарня інтенсивних методів лікування та швидкої медич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лікаря з медичної частини  КНП  «Мелітопольська  міська стоматологічна поліклініка» Мелітопольської міської ради Запорізької області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Начальник управління соціального</w:t>
        <w:tab/>
        <w:br/>
        <w:t>захисту населення Мелітопольської міської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ради Запорізької області</w:t>
        <w:tab/>
        <w:tab/>
        <w:tab/>
        <w:tab/>
        <w:tab/>
        <w:tab/>
        <w:t xml:space="preserve">    Ірина ДОНЕЦЬ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  <w:lang w:val="uk-UA"/>
    </w:rPr>
  </w:style>
  <w:style w:type="character" w:styleId="WW8Num4z0">
    <w:name w:val="WW8Num4z0"/>
    <w:qFormat/>
    <w:rPr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51">
    <w:name w:val=" Знак Знак5"/>
    <w:qFormat/>
    <w:rPr>
      <w:sz w:val="32"/>
      <w:lang w:val="uk-UA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b/>
      <w:sz w:val="24"/>
      <w:lang w:val="uk-U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3:00Z</dcterms:created>
  <dc:creator>user</dc:creator>
  <dc:description/>
  <cp:keywords/>
  <dc:language>en-US</dc:language>
  <cp:lastModifiedBy>Олена Байрак</cp:lastModifiedBy>
  <cp:lastPrinted>2021-02-04T14:30:00Z</cp:lastPrinted>
  <dcterms:modified xsi:type="dcterms:W3CDTF">2021-03-05T06:11:00Z</dcterms:modified>
  <cp:revision>7</cp:revision>
  <dc:subject/>
  <dc:title>Про внесення змін в додаток до рішення 21 Мелітопольської міської ради </dc:title>
</cp:coreProperties>
</file>