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21.01.2021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23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упорядкування документів в джерелах комплектування архівного відділу Мелітопольської міської ради Запорізької області та передачу справ на державне зберігання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Законом України «Про місцеве самоврядування в Україні», відповідно до Закону України «Про Національний архівний фонд та архівні установи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розпорядження міського голови від 27.12.2012                     № 854-р «Про створення експертної комісії архівного відділу Мелітопольської міської ради Запорізької області, затвердження складу та Положення про неї, втрату чинності розпорядження міського голови від 25.03.2008 № 208-р» з метою забезпечення збереженості документів, які є складовою частиною Національного архівного фонду Україн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Затвердити графіки упорядкування документів в джерелах комплектування архівного відділу Мелітопольської міської ради Запорізької області, а саме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) графік затвердження описів упорядкованих документів структурних підрозділів Мелітопольської міської ради Запорізької області у 2021 році згідно з додатком 1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) графік передачі справ структурними підрозділами Мелітопольської міської ради Запорізької області на державне зберігання у 2021 році згідно          з додатком 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Структурним підрозділам Мелітопольської міської ради Запорізької області, зазначеним у додатках 1 та 2 цього розпорядження, які визначені джерелами комплектування архівного відділу Мелітопольської міської ради Запорізької області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) передати на державне зберігання справи по 2017 рік включно  та упорядкувати архівні документи по 2018 рік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 спеціалістів-архівіст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) у разі зміни відповідальних осіб за архівні підрозділи та змін у складі експертних комісій, надати до архівного відділу Мелітопольської міської ради Запорізької області копії відповідних розпорядчих докумен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3) узагальнену інформацію про хід упорядкування та передачу документів на державне зберігання, разом з копією витягу з протоколу засідання  експертно-перевірної комісії Державного архіву Запорізької області та актом прийому-передачі справ до архівного відділу Мелітопольської міської ради Запорізької області, надати заступнику міського голови з питань діяльності виконавчих органів ради Семікіну М. у строки, згідно з додатками 1 та 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Архівний відділ Мелітопольської міської ради  Запорізької області надати Мелітопольському міському голові підсумкову інформацію про стан виконання цього розпорядження до 01.12.202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/>
        <w:t>Семікіна М.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Cs w:val="28"/>
          <w:lang w:val="uk-UA"/>
        </w:rPr>
        <w:t xml:space="preserve">Мелітопольський міський голова                              </w:t>
        <w:tab/>
        <w:t>Іван ФЕДОР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3-р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них підрозділів Мелітоп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 у 2021 році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712"/>
        <w:gridCol w:w="1675"/>
        <w:gridCol w:w="1276"/>
        <w:gridCol w:w="16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фон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берез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ідділ охорони здор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берез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 та молоді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ниц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берез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міська рада Запорізької області і її виконавчий коміте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а у справах дітей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фізичної культури та спорту Мелітопольської міської ради Запорізької області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0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порізької області                           </w:t>
        <w:tab/>
        <w:tab/>
        <w:tab/>
        <w:t xml:space="preserve">                      Світлана БАРДІ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3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lang w:val="uk-UA"/>
        </w:rPr>
        <w:t xml:space="preserve">передачі справ структурними підрозділа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на державне зберігання у 2021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1"/>
        <w:gridCol w:w="3884"/>
        <w:gridCol w:w="1262"/>
        <w:gridCol w:w="1352"/>
        <w:gridCol w:w="17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 та молоді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міська рада Запорізької області і її виконавчий коміт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-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ве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берез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о 1 лип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6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Світлана БАРДІНА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7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ALEKSEEVNA</dc:creator>
  <dc:description/>
  <cp:keywords/>
  <dc:language>en-US</dc:language>
  <cp:lastModifiedBy>Олена Байрак</cp:lastModifiedBy>
  <cp:lastPrinted>2021-01-18T08:50:00Z</cp:lastPrinted>
  <dcterms:modified xsi:type="dcterms:W3CDTF">2021-02-10T11:04:00Z</dcterms:modified>
  <cp:revision>16</cp:revision>
  <dc:subject/>
  <dc:title>Мелітопольська міська рада</dc:title>
</cp:coreProperties>
</file>