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35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2" r="-62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.12.2020</w:t>
        <w:tab/>
        <w:tab/>
        <w:tab/>
        <w:t xml:space="preserve">                                                                     № 367-р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озпорядження міського голови від 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08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shd w:fill="FF3333" w:val="clear"/>
        </w:rPr>
        <w:t xml:space="preserve">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402</w:t>
      </w:r>
      <w:r>
        <w:rPr>
          <w:b/>
          <w:bCs/>
          <w:sz w:val="28"/>
          <w:szCs w:val="28"/>
        </w:rPr>
        <w:t>-р</w:t>
      </w:r>
      <w:r>
        <w:rPr>
          <w:b/>
          <w:bCs/>
          <w:sz w:val="28"/>
          <w:szCs w:val="28"/>
          <w:shd w:fill="FF3333" w:val="clear"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en-US"/>
        </w:rPr>
        <w:t xml:space="preserve">ст. 4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, у зв’язку з кадровими змінами, з метою забезпечення функціонування Центру  надання адміністративних послуг м. Мелітополя</w:t>
      </w:r>
      <w:r>
        <w:rPr>
          <w:sz w:val="28"/>
          <w:szCs w:val="28"/>
          <w:shd w:fill="FF3333" w:val="clear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ЗОБОВ</w:t>
      </w:r>
      <w:r>
        <w:rPr>
          <w:rFonts w:cs="Ubuntu;Calibri" w:ascii="Ubuntu;Calibri" w:hAnsi="Ubuntu;Calibri"/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>ЯЗУ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зміни до розпорядження міського голови від 23.08.2017            № 402-р «Про створення комісії з питань неможливості отримання відцифрованих відбитків пальців рук  Центру надання адміністративних послуг                          м. Мелітополя», а сам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вести зі складу  комісії з питань неможливості отримання відцифрованих відбитків пальців рук Центру надання адміністративних послуг м. Мелітополя начальника відділу адміністративних послуг – адміністратора відділу надання адміністративних послуг виконавчого комітету Мелітопольської міської ради Запорізької області, голову комісії - Альохіну Наталю Петрівну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ввести до складу  комісії з питань неможливості отримання відцифрованих відбитків пальців рук Центру надання адміністративних послуг м. Мелітополя начальника відділу – адміністратора відділу надання адміністративних послуг адміністративних послуг виконавчого комітету Мелітопольської міської ради Запорізької області, голову комісії - Карпушину Ірину Олександрівну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- ввести до складу  комісії з питань неможливості отримання відцифрованих відбитків пальців рук Центру надання адміністративних послуг м. Мелітополя заступника начальника-адміністратора відділу адміністративних послуг виконавчого комітету Мелітопольської міської ради Запорізької області,  члена комісіїї - Решетову Оксану Олександрівну. У разі відсутності </w:t>
      </w:r>
      <w:r>
        <w:rPr>
          <w:sz w:val="28"/>
          <w:szCs w:val="28"/>
          <w:lang w:val="ru-RU"/>
        </w:rPr>
        <w:t xml:space="preserve">голови комісії, </w:t>
      </w:r>
      <w:r>
        <w:rPr>
          <w:sz w:val="28"/>
          <w:szCs w:val="28"/>
        </w:rPr>
        <w:t>начальника відділу адміністративних послуг – адміністратора відділу надання адміністративних послуг його обо’</w:t>
      </w:r>
      <w:r>
        <w:rPr>
          <w:sz w:val="28"/>
          <w:szCs w:val="28"/>
          <w:lang w:val="ru-RU"/>
        </w:rPr>
        <w:t xml:space="preserve">язки покласти на </w:t>
      </w:r>
      <w:r>
        <w:rPr>
          <w:sz w:val="28"/>
          <w:szCs w:val="28"/>
        </w:rPr>
        <w:t>заступника начальника-</w:t>
      </w:r>
      <w:r>
        <w:rPr>
          <w:sz w:val="28"/>
          <w:szCs w:val="28"/>
          <w:lang w:val="ru-RU"/>
        </w:rPr>
        <w:t xml:space="preserve">адміністратора </w:t>
      </w:r>
      <w:r>
        <w:rPr>
          <w:sz w:val="28"/>
          <w:szCs w:val="28"/>
        </w:rPr>
        <w:t>відділу адміністративних по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                  Рудакову І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  Іван ФЕД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NAP</dc:creator>
  <dc:description/>
  <cp:keywords/>
  <dc:language>en-US</dc:language>
  <cp:lastModifiedBy>Олена Байрак</cp:lastModifiedBy>
  <cp:lastPrinted>1995-11-21T17:41:00Z</cp:lastPrinted>
  <dcterms:modified xsi:type="dcterms:W3CDTF">2021-07-21T09:46:00Z</dcterms:modified>
  <cp:revision>6</cp:revision>
  <dc:subject/>
  <dc:title/>
</cp:coreProperties>
</file>