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12.2020</w:t>
        <w:tab/>
        <w:tab/>
        <w:tab/>
        <w:t xml:space="preserve">                                                                     № 379-р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Про надання права першого і другого підпису та втрату чинності розпорядження міського голови </w:t>
      </w:r>
      <w:r>
        <w:rPr>
          <w:b/>
          <w:sz w:val="28"/>
        </w:rPr>
        <w:t>від 31.01.2020 №47-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42 Закону України «Про місцеве самоврядування в Україні», наказу Міністерства фінансів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 та рішення 1 сесії Мелітопольської міської ради Запорізької області VIII скликання від 28.12.2020 № 20/1 «Про реорганізацію юридичних осіб шляхом злиття та утворення департаменту капітального будівництва та житлово-комунального господарства Мелітопольської міської ради Запорізької області (зі статусом юридичної особи) та втрату чинності рішення 1 сесії Мелітопольської міської ради Запорізької області VIII скликання від 17.12.2020 №6/2»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'ЯЗУ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НАДАТИ право першого підпису платіжних, розрахункових та інших розпорядчих документів </w:t>
      </w:r>
      <w:r>
        <w:rPr>
          <w:sz w:val="28"/>
        </w:rPr>
        <w:t>посадовим особам відділу капітального будівництва Мелітопольської міської ради Запорізької област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голові комісії з припинення, начальнику відділу капітального будівництва Мелітопольської міської ради Запорізької області РЕПАШЕВСЬКІЙ Вікторії Дмитрівн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члену комісії з припинення, заступнику начальника відділу капітального будівництва Мелітопольської міської зади Запорізької області СТРЮКОВІЙ Тетяні Валеріївн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НАДАТИ право другого підпису платіжних, розрахункових та інших розпорядчих документів посадовій особі відділу капітального будівництва Мелітопольської міської ради Запорізької області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Члену комісії з припинення, головному бухгалтеру відділу капітального будівництва Мелітопольської міської ради Запорізької області НАУМЕНКО Ірині Миколаївні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ab/>
        <w:t xml:space="preserve">3. Вважати таким, що втратило чинність, розпорядження міського голови </w:t>
      </w:r>
      <w:r>
        <w:rPr>
          <w:sz w:val="28"/>
        </w:rPr>
        <w:t>від 31.01.2020 №47-р «Про надання права першого і другого підпису та втрату чинності розпорядження міського голови від 26.12.2019 № 584-р»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3:00Z</dcterms:created>
  <dc:creator>1</dc:creator>
  <dc:description/>
  <cp:keywords/>
  <dc:language>en-US</dc:language>
  <cp:lastModifiedBy>Олена Байрак</cp:lastModifiedBy>
  <cp:lastPrinted>2020-12-29T15:33:00Z</cp:lastPrinted>
  <dcterms:modified xsi:type="dcterms:W3CDTF">2021-07-21T10:11:00Z</dcterms:modified>
  <cp:revision>15</cp:revision>
  <dc:subject/>
  <dc:title>                                  </dc:title>
</cp:coreProperties>
</file>