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5455" cy="617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3.12.2020                                                                                                № 372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31.07.2020 № 215-р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Керуючись Законом України “Про місцеве самоврядування в Україні”,  відповідно до постанови Кабінету Міністрів України від 17.06.2015 № 409 “Про затвердження Типового положення про регіональну та місцеву комісію з питань техногенно-екологічної безпеки і надзвичайних ситуацій”, </w:t>
      </w:r>
      <w:r>
        <w:rPr>
          <w:sz w:val="28"/>
          <w:szCs w:val="28"/>
          <w:shd w:fill="FFFFFF" w:val="clear"/>
        </w:rPr>
        <w:t>у зв’язку з кадровими змін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 Затвердити загальний склад місцевої комісії з питань техногенно-екологічної безпеки та надзвичайних ситуацій згідно з додатком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 Визнати таким, що втратило чинність, розпорядження міського голови від 31.07.2020 № 215-р “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24.10.2019 № 453-р”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99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до  розпорядження  міського  голови</w:t>
      </w:r>
    </w:p>
    <w:p>
      <w:pPr>
        <w:pStyle w:val="Normal"/>
        <w:ind w:firstLine="5199"/>
        <w:jc w:val="both"/>
        <w:rPr/>
      </w:pPr>
      <w:r>
        <w:rPr>
          <w:sz w:val="26"/>
          <w:szCs w:val="26"/>
        </w:rPr>
        <w:t>від 23.12.2020 № 372-р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гальний скла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сцевої комісії з питань техногенно-екологічної безпек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 надзвичайних ситуацій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5295"/>
      </w:tblGrid>
      <w:tr>
        <w:trPr>
          <w:trHeight w:val="840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Федоров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Іван Сергійович                       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Мелітопольський міський голова,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голова комісії;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380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bidi="ar-SA"/>
              </w:rPr>
              <w:t>перший 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 xml:space="preserve">виконавчих органів ради, 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перший </w:t>
            </w:r>
            <w:r>
              <w:rPr>
                <w:sz w:val="26"/>
                <w:szCs w:val="26"/>
                <w:lang w:bidi="ar-SA"/>
              </w:rPr>
              <w:t>заступник голови комісії;</w:t>
            </w:r>
          </w:p>
        </w:tc>
      </w:tr>
      <w:tr>
        <w:trPr>
          <w:trHeight w:val="1139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Щербак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Олександр Валер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,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заступник голови комісії;</w:t>
            </w:r>
          </w:p>
        </w:tc>
      </w:tr>
      <w:tr>
        <w:trPr>
          <w:trHeight w:val="1139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Ломницька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атерина Станіслав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виконавчого комітету Мелітопольської міської ради, заступник голови комісії;</w:t>
            </w:r>
          </w:p>
        </w:tc>
      </w:tr>
      <w:tr>
        <w:trPr>
          <w:trHeight w:val="1122" w:hRule="atLeast"/>
        </w:trPr>
        <w:tc>
          <w:tcPr>
            <w:tcW w:w="4380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раско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рина Андр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пеціаліст І категорії управління з питань надзвичайних ситуацій виконавчого комітету Мелітопольської міської ради, секретар комісії.</w:t>
            </w:r>
          </w:p>
        </w:tc>
      </w:tr>
      <w:tr>
        <w:trPr>
          <w:trHeight w:val="234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Члени комісії: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</w:tr>
      <w:tr>
        <w:trPr>
          <w:trHeight w:val="666" w:hRule="atLeast"/>
        </w:trPr>
        <w:tc>
          <w:tcPr>
            <w:tcW w:w="438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емікін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Михайло </w:t>
            </w:r>
            <w:r>
              <w:rPr>
                <w:rFonts w:cs="Times New Roman"/>
                <w:sz w:val="26"/>
                <w:szCs w:val="26"/>
                <w:lang w:bidi="ar-SA"/>
              </w:rPr>
              <w:t>Олександ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 w:val="26"/>
                <w:szCs w:val="26"/>
                <w:lang w:bidi="ar-SA"/>
              </w:rPr>
            </w:pPr>
            <w:r>
              <w:rPr>
                <w:rFonts w:cs="Times New Roman"/>
                <w:sz w:val="26"/>
                <w:szCs w:val="26"/>
                <w:lang w:bidi="ar-SA"/>
              </w:rPr>
              <w:t>заступник міського голови з питань діяльності виконавчих органів ради;</w:t>
            </w:r>
          </w:p>
        </w:tc>
      </w:tr>
      <w:tr>
        <w:trPr>
          <w:trHeight w:val="592" w:hRule="atLeast"/>
        </w:trPr>
        <w:tc>
          <w:tcPr>
            <w:tcW w:w="4380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андросян 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йло Артем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відділу поліції ГУНП в Запорізькій області (за згодою);</w:t>
            </w:r>
          </w:p>
        </w:tc>
      </w:tr>
      <w:tr>
        <w:trPr>
          <w:trHeight w:val="1056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учерко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Дмитро Олександ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міськрайонного управління Головного управління ДСНС України у Запорізькій області (за згодою);</w:t>
            </w:r>
          </w:p>
        </w:tc>
      </w:tr>
      <w:tr>
        <w:trPr>
          <w:trHeight w:val="1056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ашевськ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Вікторія Дмитрівна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апітального будівництва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- 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>
          <w:trHeight w:val="511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rPr/>
            </w:pPr>
            <w:r>
              <w:rPr/>
              <w:t>2                                               Продовження додатка</w:t>
            </w:r>
          </w:p>
        </w:tc>
      </w:tr>
      <w:tr>
        <w:trPr>
          <w:trHeight w:val="919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ик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Серг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благоустрою та екології виконавчого комітету Мелітопольської міської ради Запорізької області;</w:t>
            </w:r>
          </w:p>
        </w:tc>
      </w:tr>
      <w:tr>
        <w:trPr>
          <w:trHeight w:val="876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гамєтов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стем Саіт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ЦТ № 536 м. Мелітополь Запорізької філії ПАТ «Укртелеком» (за згодою);</w:t>
            </w:r>
          </w:p>
        </w:tc>
      </w:tr>
      <w:tr>
        <w:trPr>
          <w:trHeight w:val="874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икін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Олександ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хорони здоров’я Мелітопольської міської ради Запорізької області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йн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Борис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міськрайонного                        району електричних мереж ПАТ “Запоріжжяобленерго”  (за згодою)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Федо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634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освіти Мелітопольської міської ради Запорізької області;</w:t>
            </w:r>
          </w:p>
        </w:tc>
      </w:tr>
      <w:tr>
        <w:trPr>
          <w:trHeight w:val="978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учерков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алин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начальник відділу транспорту та зв'язку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урсов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Ірина Олександрі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чальник фінансового управління Мелітопольської міської ради Запорізької області;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>
          <w:trHeight w:val="725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інськ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теорологічної станції міста Мелітополя (за згодою);</w:t>
            </w:r>
          </w:p>
        </w:tc>
      </w:tr>
      <w:tr>
        <w:trPr>
          <w:trHeight w:val="818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Борис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єдік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Павл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  <w:t>інспектор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ненко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  <w:t>начальник Мелітопольського міського управління Головного управління Держпродспоживслужби в Запорізькій області (за згодою);</w:t>
            </w:r>
          </w:p>
        </w:tc>
      </w:tr>
      <w:tr>
        <w:trPr>
          <w:trHeight w:val="570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rPr/>
            </w:pPr>
            <w:r>
              <w:rPr/>
              <w:t>3                                               Продовження додатка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асиль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 xml:space="preserve">завідувач ВП </w:t>
            </w:r>
            <w:r>
              <w:rPr>
                <w:rFonts w:eastAsia="Times New Roman" w:cs="Times New Roman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Мелітопольський міський відділ ДУ “Запорізький обласний лабораторний центр МОЗ України” (за згодою)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іцька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Ярослав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сектору по роботі з уповноваженими в мікрорайонах міст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ч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нтин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ченк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інженер ПАТ “Мелітопольгаз” (за згодою);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П “Водоканал” Мелітопольської міської ради Запорізької області;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залізничної станції “Мелітополь”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Ялсукова 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ена Олексіївна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ТОВ “Тепло-Мелітополь”;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мʼяна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ітлана В’ячеславівна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іння правового забезпечення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аренко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ір Олександрович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рганізаційного відділу департаменту протокольної служби міського голови  виконавчого комітету Мелітопольської міської ради Запорізької області.</w:t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тету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ди Запорізької області</w:t>
        <w:tab/>
        <w:tab/>
        <w:t xml:space="preserve">      </w:t>
        <w:tab/>
        <w:tab/>
        <w:tab/>
        <w:tab/>
        <w:t xml:space="preserve">    Катерина ЛОМНИ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2:00Z</dcterms:created>
  <dc:creator/>
  <dc:description/>
  <cp:keywords/>
  <dc:language>en-US</dc:language>
  <cp:lastModifiedBy>Олена Байрак</cp:lastModifiedBy>
  <cp:lastPrinted>2020-12-23T11:30:00Z</cp:lastPrinted>
  <dcterms:modified xsi:type="dcterms:W3CDTF">2021-07-21T09:51:00Z</dcterms:modified>
  <cp:revision>4</cp:revision>
  <dc:subject/>
  <dc:title/>
</cp:coreProperties>
</file>