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1.12.2020</w:t>
        <w:tab/>
        <w:tab/>
        <w:t xml:space="preserve">                                                                     № 369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 внесення змін до розпорядження міського голови від 12.02.2019           № 8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Закону України «Про Національний архівний фонд і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зі змінами, Типового положення про експертну комісію архівного відділу районної, районної у мм. Києві і Севастополі державної адміністрації, міської ради, затвердженого наказом Міністерства юстиції України від 19.06.2013 № 1226/5, який зареєстровано в Міністерстві юстиції України 25 червня 2013 року за № 1061/23593, та з метою розгляду методичних і практичних питань, пов’язаних з проведенням експертизи цінності документів, у</w:t>
      </w:r>
      <w:r>
        <w:rPr>
          <w:sz w:val="28"/>
        </w:rPr>
        <w:t xml:space="preserve"> зв’язку з кадровими змінами у виконавчому комітеті Мелітопольської міської ради Запорізької області</w:t>
      </w:r>
      <w:r>
        <w:rPr>
          <w:sz w:val="28"/>
          <w:shd w:fill="FF3333" w:val="clear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зміни в додаток до розпорядження міського голови                    від 12.02.2019 № 81-р «Про внесення змін до розпорядження міського голови від 27.12.2012 № 854-р (зі змінами), затвердження оновленого складу експертної комісії архівного відділу Мелітопольської міської ради Запорізької області та втрату чинності розпорядження міського голови від 27.05.2014         № 355-р», а саме вивести зі складу експертної комісії архівного відділу Мелітопольської міської ради Запорізької області Прийму Сергія Миколайовича, ввести до складу Семікіна Михайла Олександровича – заступника міського голови з питань діяльності виконавчих органів ради, голову експертної комісії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иконанням цього розпорядження покласти на заступника міського голови з питань діяльності виконавчих органів ради Семікіна 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 xml:space="preserve">Мелітопольський міський голова                              </w:t>
        <w:tab/>
        <w:t xml:space="preserve">Іван ФЕДОРОВ     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4:00Z</dcterms:created>
  <dc:creator>BUH</dc:creator>
  <dc:description/>
  <cp:keywords/>
  <dc:language>en-US</dc:language>
  <cp:lastModifiedBy>Олена Байрак</cp:lastModifiedBy>
  <cp:lastPrinted>2020-12-17T13:43:00Z</cp:lastPrinted>
  <dcterms:modified xsi:type="dcterms:W3CDTF">2021-07-21T09:48:00Z</dcterms:modified>
  <cp:revision>9</cp:revision>
  <dc:subject/>
  <dc:title> </dc:title>
</cp:coreProperties>
</file>