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355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12.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4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</w:t>
      </w:r>
      <w:r>
        <w:rPr>
          <w:b/>
          <w:bCs/>
          <w:sz w:val="28"/>
          <w:szCs w:val="28"/>
        </w:rPr>
        <w:t>виплату одноразової грошової допомо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никам ліквідації наслідків аварі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Чорнобильській А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Керуючись Законом України “Про місцеве самоврядування в Україні” та з нагоди відзначення </w:t>
      </w:r>
      <w:bookmarkStart w:id="0" w:name="firstHeading"/>
      <w:bookmarkEnd w:id="0"/>
      <w:r>
        <w:rPr>
          <w:color w:val="000000"/>
          <w:sz w:val="28"/>
          <w:szCs w:val="28"/>
        </w:rPr>
        <w:t>Дня вшанування учасників ліквідації наслідків аварії на Чорнобильській АЕС</w:t>
      </w:r>
      <w:r>
        <w:rPr>
          <w:sz w:val="28"/>
          <w:szCs w:val="28"/>
        </w:rPr>
        <w:t>, на підставі міської програми “Пам’ять Чорнобиля”, затвердженої рішенням 52 сесії Мелітопольської міської ради Запорізької області VII скликання від 18.11.2019 № 7/38 “Про затвердження міської програми “Пам’ять Чорнобиля”, та подання громадського об’єднання “Союз Чорнобиль” м. Мелітополя від 03.12.2020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ОБОВʼЯЗУЮ: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 Виплатити одноразову грошову допомогу учасникам ліквідації наслідків аварії на Чорнобильській АЕС</w:t>
      </w:r>
      <w:r>
        <w:rPr>
          <w:bCs/>
          <w:sz w:val="28"/>
          <w:szCs w:val="28"/>
        </w:rPr>
        <w:t>, згідно з додатком.</w:t>
      </w:r>
    </w:p>
    <w:p>
      <w:pPr>
        <w:pStyle w:val="Normal"/>
        <w:ind w:firstLine="855"/>
        <w:jc w:val="both"/>
        <w:rPr/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керуючого справами виконкому Євтушенко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літопольський міський голова                                                    Іван 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55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655" w:hanging="0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565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12.2020         № 343-р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асників ліквідації наслідків аварії на Чорнобильській АЕС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виплат одноразової грошової допомоги у 2020 році</w:t>
      </w:r>
    </w:p>
    <w:tbl>
      <w:tblPr>
        <w:tblW w:w="9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85"/>
        <w:gridCol w:w="3188"/>
        <w:gridCol w:w="2836"/>
        <w:gridCol w:w="738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.І.Б.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атегорі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ума, грн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умеров Сейтмеме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ник ліквідації наслідків аварії на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пов Сергій Василь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ник ліквідації наслідків аварії на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ЕС категорія 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шенко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й Іван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аков Анатолій Олександр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Микола Іллі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ЕС категорія 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евич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Олександр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Галина Афанасіївн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ський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 Олександр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єльянов Михайло Володимир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ЕС категорія 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ген Олександр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ЕС категорія 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 Олександр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иш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 Василь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 Михайл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9582" w:type="dxa"/>
            <w:gridSpan w:val="5"/>
            <w:tcBorders/>
          </w:tcPr>
          <w:p>
            <w:pPr>
              <w:pStyle w:val="Style14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82" w:type="dxa"/>
            <w:gridSpan w:val="5"/>
            <w:tcBorders/>
          </w:tcPr>
          <w:p>
            <w:pPr>
              <w:pStyle w:val="Style14"/>
              <w:jc w:val="right"/>
              <w:rPr>
                <w:sz w:val="24"/>
              </w:rPr>
            </w:pPr>
            <w:r>
              <w:rPr>
                <w:sz w:val="24"/>
              </w:rPr>
              <w:t>Продовження додатка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Константіно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Олександр Михайлович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Лінкевич Віталій Володимир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опов Анатолій Миколай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Рємєнє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Олександр Георгій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Саверський Анатолій Моїсеє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Сивий Микола Михайл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Федорова Валентина Василівн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Харітонов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Антоніна Олександрівн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Хомченко Ігор Олександр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</w:rPr>
              <w:t>Чеховський Костянтин Миколай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Черномурко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авло Миколай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pacing w:val="-4"/>
                <w:sz w:val="24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</w:rPr>
              <w:t>ЧАЕС категорія 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Шерман Леонід Іван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pacing w:val="-4"/>
                <w:sz w:val="24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</w:rPr>
              <w:t>ЧАЕС категорія 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Шишман Марія Кирилівн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pacing w:val="-4"/>
                <w:sz w:val="24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</w:rPr>
              <w:t>ЧАЕС категорія 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Шуткін Леонід Анатолій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color w:val="000000"/>
                <w:spacing w:val="-4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pacing w:val="-4"/>
                <w:sz w:val="24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</w:rPr>
              <w:t>ЧАЕС категорія 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Щасливий Володимир Арсентій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9582" w:type="dxa"/>
            <w:gridSpan w:val="5"/>
            <w:tcBorders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82" w:type="dxa"/>
            <w:gridSpan w:val="5"/>
            <w:tcBorders/>
          </w:tcPr>
          <w:p>
            <w:pPr>
              <w:pStyle w:val="Style1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right"/>
              <w:rPr>
                <w:sz w:val="24"/>
              </w:rPr>
            </w:pPr>
            <w:r>
              <w:rPr>
                <w:sz w:val="24"/>
              </w:rPr>
              <w:t>Продовження додатка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Арабаджи Михайло Семенович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(…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ує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 Володимир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Гур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Олександр Семен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Дидик Василь Іван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pacing w:val="-4"/>
                <w:sz w:val="24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</w:rPr>
              <w:t>ЧАЕС категорія 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Зарицька Людмила Антонівн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pacing w:val="-4"/>
                <w:sz w:val="24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</w:rPr>
              <w:t>ЧАЕС категорія 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енюк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ксандр Миколай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pacing w:val="-4"/>
                <w:sz w:val="24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</w:rPr>
              <w:t>ЧАЕС категорія 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тіков Павло Леонід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вченко Вячеслав Василь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мбергер Юрій Григор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в Юрій Віктор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оскаленко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Іван Андрій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Пожидаєв Віктор Григор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Тітко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Ігор Леонід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Щербина Сергій Васильович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(…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9582" w:type="dxa"/>
            <w:gridSpan w:val="5"/>
            <w:tcBorders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82" w:type="dxa"/>
            <w:gridSpan w:val="5"/>
            <w:tcBorders/>
          </w:tcPr>
          <w:p>
            <w:pPr>
              <w:pStyle w:val="Style14"/>
              <w:jc w:val="right"/>
              <w:rPr>
                <w:sz w:val="24"/>
              </w:rPr>
            </w:pPr>
            <w:r>
              <w:rPr>
                <w:sz w:val="24"/>
              </w:rPr>
              <w:t>Продовження додатка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Грачов</w:t>
            </w:r>
          </w:p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Віктор Вікторович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…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451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ник ліквідації наслідків аварії н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АЕС категорія 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7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66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ізаційного відділу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у протокольної служби</w:t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міського голови </w:t>
        <w:tab/>
        <w:tab/>
        <w:tab/>
        <w:tab/>
        <w:t xml:space="preserve">                                                   </w:t>
      </w:r>
      <w:r>
        <w:rPr>
          <w:b w:val="false"/>
          <w:bCs w:val="false"/>
          <w:szCs w:val="28"/>
        </w:rPr>
        <w:t xml:space="preserve">  Федір ОВЧАРЕНКО</w:t>
      </w:r>
    </w:p>
    <w:sectPr>
      <w:type w:val="nextPage"/>
      <w:pgSz w:w="11906" w:h="16838"/>
      <w:pgMar w:left="1701" w:right="650" w:gutter="0" w:header="0" w:top="975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1</dc:creator>
  <dc:description/>
  <cp:keywords/>
  <dc:language>en-US</dc:language>
  <cp:lastModifiedBy>Олена Байрак</cp:lastModifiedBy>
  <cp:lastPrinted>2020-12-11T09:17:00Z</cp:lastPrinted>
  <dcterms:modified xsi:type="dcterms:W3CDTF">2021-07-21T08:15:00Z</dcterms:modified>
  <cp:revision>4</cp:revision>
  <dc:subject/>
  <dc:title>є</dc:title>
</cp:coreProperties>
</file>