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60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276" r="-625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360" w:leader="none"/>
        </w:tabs>
        <w:ind w:left="576" w:hanging="576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tabs>
          <w:tab w:val="left" w:pos="0" w:leader="none"/>
          <w:tab w:val="left" w:pos="360" w:leader="none"/>
        </w:tabs>
        <w:ind w:left="1008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tabs>
          <w:tab w:val="left" w:pos="0" w:leader="none"/>
          <w:tab w:val="left" w:pos="360" w:leader="none"/>
        </w:tabs>
        <w:ind w:left="1008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tabs>
          <w:tab w:val="left" w:pos="0" w:leader="none"/>
          <w:tab w:val="left" w:pos="360" w:leader="none"/>
        </w:tabs>
        <w:ind w:left="576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sz w:val="28"/>
          <w:szCs w:val="28"/>
        </w:rPr>
        <w:t>13.11.2020</w:t>
        <w:tab/>
        <w:tab/>
        <w:tab/>
        <w:t xml:space="preserve">                                                                     № 316-р</w:t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15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інформаційної картки комплексної послуги «єМалятко», яка надається чере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тр надання адміністративних послуг м. Мелітополя</w:t>
      </w:r>
    </w:p>
    <w:p>
      <w:pPr>
        <w:pStyle w:val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Керуючись ст. 42  Закону України «Про місцеве самоврядування в Україні», відповідно до ст. 8 Закону України «Про адміністративні послуги» та згідно з Порядком надання комплексної послуги «єМалятко», затвердженого постановою Кабінету Міністрів України від 10.07.2019 № 691</w:t>
      </w:r>
      <w:r>
        <w:rPr/>
        <w:t xml:space="preserve"> «</w:t>
      </w:r>
      <w:r>
        <w:rPr>
          <w:sz w:val="28"/>
          <w:szCs w:val="28"/>
        </w:rPr>
        <w:t>Про реалізацію експериментального проекту щодо створення сприятливих умов для реалізації прав дитини», з метою запровадження надання комплексної послуги «єМалятко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БОВ</w:t>
      </w:r>
      <w:r>
        <w:rPr>
          <w:rFonts w:cs="Ubuntu;Calibri" w:ascii="Ubuntu;Calibri" w:hAnsi="Ubuntu;Calibri"/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</w:rPr>
        <w:t>ЯЗУЮ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інформаційну картку комплексної послуги «єМалятко», згідно з додатком.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 xml:space="preserve">                         Роман РОМАНОВ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Додаток  до розпорядженн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13.11.2020 № 3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lang w:val="ru-RU"/>
        </w:rPr>
        <w:t>ІНФОРМАЦІЙНА КАРТКА КОМПЛЕКСНОЇ  ПОСЛУГИ</w:t>
      </w:r>
    </w:p>
    <w:p>
      <w:pPr>
        <w:pStyle w:val="Normal"/>
        <w:ind w:left="1" w:hanging="3"/>
        <w:jc w:val="center"/>
        <w:rPr>
          <w:color w:val="000000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>«єМалятко»</w:t>
      </w:r>
    </w:p>
    <w:p>
      <w:pPr>
        <w:pStyle w:val="Normal"/>
        <w:ind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4"/>
        <w:gridCol w:w="6385"/>
      </w:tblGrid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Інформація про суб’єкта надання адміністративної послуги/ЦН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’єкт надання адміністративної послуг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м. Мелітополя</w:t>
            </w:r>
          </w:p>
        </w:tc>
      </w:tr>
      <w:tr>
        <w:trPr>
          <w:trHeight w:val="11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312, Запорізька область, м. Мелітополь,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вул. Чернишевського, буд. 26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центру надання адміністратив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Щоденно, крім суботи та неділі, без обідньої перерви: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ілок, середа – 08.00 – 17.00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прийом громадян – 08.00 – 15.00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вівторок, четвер – 08.00 – 20.00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прийом громадян – 08.00 – 20.00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п’ятниця – 08.00 – 15.45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прийом громадян – 08.00 – 15.00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електронної пошти та веб-сайту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центру надання адміністративних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послуг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и: начальника центру: 42-42-12;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адміністраторів центру: 44-45-44; 44-06-36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E-mail: admcentr@mlt.gov.ua ;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lt.gov.ua , cnap.mlt.gov.ua.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ормативні акти, якими регламентується порядок та умови надання адміністративної послуги</w:t>
            </w:r>
          </w:p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Кодекси та Закони Україн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. Цивільний кодекс України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2. Сімейний кодекс України.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3. Податковий кодекс України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4. Закон України "Про державну реєстрацію актів цивільного стану"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5. Закон України "Про громадянство України".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6. Закон України "Про свободу пересування та вільний вибір місця проживання в Україні"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7. Закон України "Про адміністративні послуги"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 xml:space="preserve">8. Закон України "Про державну допомогу сім'ям з дітьми". </w:t>
            </w:r>
          </w:p>
          <w:p>
            <w:pPr>
              <w:pStyle w:val="Normal"/>
              <w:ind w:left="-2" w:hanging="0"/>
              <w:jc w:val="both"/>
              <w:rPr>
                <w:color w:val="000000"/>
              </w:rPr>
            </w:pPr>
            <w:r>
              <w:rPr/>
              <w:t xml:space="preserve">9. Закон України "Про охорону дитинства". </w:t>
            </w:r>
          </w:p>
          <w:p>
            <w:pPr>
              <w:pStyle w:val="Normal"/>
              <w:ind w:lef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Акти Кабінету Міністрів Україн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2"/>
              <w:jc w:val="both"/>
              <w:rPr/>
            </w:pPr>
            <w:r>
              <w:rPr/>
              <w:t>1. Декрет Кабінету Міністрів України від 21 січня 1993 року № 7-93 «Про державне мито».</w:t>
            </w:r>
          </w:p>
          <w:p>
            <w:pPr>
              <w:pStyle w:val="Normal"/>
              <w:ind w:right="37" w:hanging="2"/>
              <w:jc w:val="both"/>
              <w:rPr/>
            </w:pPr>
            <w:r>
              <w:rPr/>
              <w:t xml:space="preserve"> </w:t>
            </w:r>
            <w:r>
              <w:rPr/>
              <w:t>2. Порядок надання комплексної послуги "єМалятко", затвердженого постановою КМУ від 10.07.2019 № 691.</w:t>
            </w:r>
          </w:p>
          <w:p>
            <w:pPr>
              <w:pStyle w:val="Normal"/>
              <w:ind w:right="37" w:hanging="2"/>
              <w:jc w:val="both"/>
              <w:rPr/>
            </w:pPr>
            <w:r>
              <w:rPr/>
              <w:t xml:space="preserve"> </w:t>
            </w:r>
            <w:r>
              <w:rPr/>
              <w:t>3. Порядок ведення Державного реєстру актів цивільного стану громадян, затвердженого постановою Кабінету Міністрів України від 22 серпня 2007 № 1064.</w:t>
            </w:r>
          </w:p>
          <w:p>
            <w:pPr>
              <w:pStyle w:val="Normal"/>
              <w:ind w:right="37" w:hanging="2"/>
              <w:jc w:val="both"/>
              <w:rPr/>
            </w:pPr>
            <w:r>
              <w:rPr/>
              <w:t xml:space="preserve"> </w:t>
            </w:r>
            <w:r>
              <w:rPr/>
              <w:t>4. Розпорядження Кабінету Міністрів України від 16.05.2014 № 523-р "Деякі питання надання адміністративних послуг органів виконавчої влади через центри надання адміністративних послуг".</w:t>
            </w:r>
          </w:p>
          <w:p>
            <w:pPr>
              <w:pStyle w:val="Normal"/>
              <w:ind w:right="37" w:hanging="2"/>
              <w:jc w:val="both"/>
              <w:rPr/>
            </w:pPr>
            <w:r>
              <w:rPr/>
              <w:t xml:space="preserve"> </w:t>
            </w:r>
            <w:r>
              <w:rPr/>
              <w:t>5. Постанова КМУ від 27.12.2001 №1751 "Про затвердження Порядку призначення і виплати державної допомоги сім'ям з дітьми".</w:t>
            </w:r>
          </w:p>
          <w:p>
            <w:pPr>
              <w:pStyle w:val="Normal"/>
              <w:ind w:right="37" w:hanging="2"/>
              <w:jc w:val="both"/>
              <w:rPr/>
            </w:pPr>
            <w:r>
              <w:rPr/>
              <w:t xml:space="preserve"> </w:t>
            </w:r>
            <w:r>
              <w:rPr/>
              <w:t xml:space="preserve">6. Постанова КМУ від 18.10.2017 №784 "Про затвердження Порядку ведення Єдиного державного демографічного реєстру та надання з нього інформації, взаємодії між уповноваженими суб'єктами, а також здійснення ідентифікації та верифікації". </w:t>
            </w:r>
          </w:p>
        </w:tc>
      </w:tr>
      <w:tr>
        <w:trPr>
          <w:trHeight w:val="60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2" w:hanging="2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. Правила державної реєстрації актів цивільного стану в Україні, затверджені наказом Міністерства юстиції України від 18 жовтня 2000 року №52/5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2. Наказ Міністерства соціальної політики України від 21.04.2015 № 441 "Про затвердження форми Заяви про призначення усіх видів соціальної допомоги, компенсацій та пільг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3. Інструкція щодо порядку оформлення і ведення особових справ отримувачів усіх видів соціальної допомоги, затверджена Наказом Міністерства праці та соціальної політики України №345 від 19.09.2006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4. Наказ Міністерства фінансів України від 29.09.2017 №822 "Про затвердження Положення про реєстрацію фізичних осіб у Державному реєстрі фізичних осіб - платників податків"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5. Наказ Міністерства внутрішніх справ України від 26.11.2014 №1279 "Про затвердження зразка заяви-анкети для внесення інформації до Єдиного державного демографічного реєстру".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6. Наказ Міністерства юстиції України від 01.10.2020 №3431/5 «Про внесення змін до Правил державної реєстрації актів цивільного стану в Україні»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2" w:hanging="2"/>
              <w:rPr>
                <w:color w:val="000000"/>
              </w:rPr>
            </w:pPr>
            <w:r>
              <w:rPr>
                <w:color w:val="000000"/>
              </w:rPr>
              <w:t>Акти місцевих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органів виконавчої влади/органів місцевого самоврядуванн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89" w:hanging="2"/>
              <w:rPr>
                <w:color w:val="000000"/>
              </w:rPr>
            </w:pPr>
            <w:r>
              <w:rPr>
                <w:color w:val="000000"/>
              </w:rPr>
              <w:t>Підстава для</w:t>
            </w:r>
          </w:p>
          <w:p>
            <w:pPr>
              <w:pStyle w:val="Normal"/>
              <w:ind w:right="89" w:hanging="2"/>
              <w:rPr>
                <w:color w:val="000000"/>
              </w:rPr>
            </w:pPr>
            <w:r>
              <w:rPr>
                <w:color w:val="000000"/>
              </w:rPr>
              <w:t>одержання адміністративної послуг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Намір фізичної особи отримати комплексну послугу «єМалятко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9" w:hanging="2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Заява встановленої форми. Для державної реєстрації народження дитини та її походження, реєстрації дитини у Державному реєстрі фізичних осіб-платників податків: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 </w:t>
            </w:r>
            <w:r>
              <w:rPr/>
              <w:t>1. Паспорт громадянина України обох батьків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 </w:t>
            </w:r>
            <w:r>
              <w:rPr/>
              <w:t xml:space="preserve">2. Документ про присвоєння реєстраційного номера облікової картки платника податків обох батьків.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3. Свідоцтво про шлюб.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4. Медичне свідоцтво про народження (форма № 103/о) або медичний висновок про народження, сформований в Реєстрі медичних висновків електронної системи охорони здоров’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* У разі не перебування батьків у шлюбі або батьки мають різні прізвища - один з батьків дає письмову згоду. </w:t>
            </w:r>
          </w:p>
          <w:p>
            <w:pPr>
              <w:pStyle w:val="Normal"/>
              <w:jc w:val="both"/>
              <w:rPr/>
            </w:pPr>
            <w:r>
              <w:rPr/>
              <w:t>6*У разі звернення одного з батьків, які не перебувають у шлюбі або мають різні прізвища – додатково подається згода, яка має бути нотаріально засвідчена та документ про уповноваження (нотаріально засвідчен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b/>
                <w:bCs/>
              </w:rPr>
              <w:t>Для внесення інформації про новонароджену дитину до Єдиного державного демографічного реєстру з присвоєнням унікального номера запису в ньому:</w:t>
            </w:r>
            <w:r>
              <w:rPr/>
              <w:t xml:space="preserve"> Відомості про присвоєння унікального номера запису одному з батьків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b/>
                <w:bCs/>
              </w:rPr>
              <w:t>Для призначення державної допомоги при народженні дитини та призначення допомоги на дітей, які виховуються у багатодітних сім'ях:</w:t>
            </w:r>
            <w:r>
              <w:rPr/>
              <w:t xml:space="preserve">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Розрахунковий рахунок заявника у форматі (IBAN), на який будуть зараховані кошт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9" w:hanging="2"/>
              <w:rPr/>
            </w:pPr>
            <w:r>
              <w:rPr/>
              <w:t>Порядок та спосіб</w:t>
            </w:r>
          </w:p>
          <w:p>
            <w:pPr>
              <w:pStyle w:val="Normal"/>
              <w:ind w:hanging="2"/>
              <w:rPr/>
            </w:pPr>
            <w:r>
              <w:rPr/>
              <w:t>подання документів, необхідних для отримання адмін.послуг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батьки дитини, які є громадянами України, або один з них у яких народилася дитина (при різних прізвищах – батьки звертаються разом; при однакових прізвищах – один з батьків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Платність надання адміністративної послуг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лат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"/>
              <w:rPr>
                <w:color w:val="000000"/>
              </w:rPr>
            </w:pPr>
            <w:r>
              <w:rPr>
                <w:color w:val="000000"/>
              </w:rPr>
              <w:t>Строк надання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адміністративної послуг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Для державної реєстрації народження дитини та її походження, для реєстрації дитини у Державному реєстрі фізичних осіб-платників податків, для внесення інформації про дитину до Єдиного державного демографічного реєстру з присвоєнням унікального номера запису в ньому – </w:t>
            </w:r>
            <w:r>
              <w:rPr>
                <w:b/>
                <w:bCs/>
              </w:rPr>
              <w:t>1 робочий день.</w:t>
            </w:r>
            <w:r>
              <w:rPr/>
              <w:t xml:space="preserve">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</w:rPr>
            </w:pPr>
            <w:r>
              <w:rPr/>
              <w:t xml:space="preserve">Для призначення державної допомоги при народженні дитини та призначенні допомоги на дітей, які виховуються у багатодітних сім'ях </w:t>
            </w:r>
            <w:r>
              <w:rPr>
                <w:b/>
                <w:bCs/>
              </w:rPr>
              <w:t xml:space="preserve">– 10 календарних днів. </w:t>
            </w:r>
            <w:r>
              <w:rPr/>
              <w:t>У разі невідповідності пакету документів строк може бути продовжено до 30 календарних днів та 10 календарних днів для прийняття рішення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b/>
                <w:bCs/>
              </w:rPr>
              <w:t>Інформування про результати надання</w:t>
            </w:r>
            <w:r>
              <w:rPr/>
              <w:t xml:space="preserve"> послуг здійснюються відповідним органом державної влади, органом місцевого самоврядування, який надав таку послугу, </w:t>
            </w:r>
            <w:r>
              <w:rPr>
                <w:b/>
                <w:bCs/>
              </w:rPr>
              <w:t>в день її над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"/>
              <w:rPr>
                <w:color w:val="000000"/>
              </w:rPr>
            </w:pPr>
            <w:r>
              <w:rPr>
                <w:color w:val="000000"/>
              </w:rPr>
              <w:t>Перелік підстав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відмови у наданні адміністративної послуг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1. Надання послуги суперечить вимогам законодавства України.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2. Заява подана недієздатною особою або особою, яка не має необхідних для цього повноважень.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3. У разі надання заявником помилкових або недостовірних відомост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Результат надання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адміністративної послуг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1. Видача свідоцтва про народження дитини.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2. Внесення інформації до Державного реєстру фізичних осіб - платників податків.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3. Внесення інформації до Єдиного демографічного реєстру з присвоєнням УНЗР.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4.Повідомлення про призначення допомоги при народженні дитини, або письмова відмова.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9" w:hanging="2"/>
              <w:rPr>
                <w:color w:val="000000"/>
              </w:rPr>
            </w:pPr>
            <w:r>
              <w:rPr>
                <w:color w:val="000000"/>
              </w:rPr>
              <w:t>Способи отримання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відповіді (результату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/>
              <w:t>Особисто, за пред’явленням документа, що посвідчує особу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римати послугу неможливо, якщо: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у дитини вже є свідоцтво про народження;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тина народилася поза лікувальним закладом;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тина народилася поза межами України;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один із батьків дитини є громадянином іншої країни;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шлюб між батьком і матір'ю було укладено в іншій країні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Відповідальні за виконанн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Мелітопольський міськрайонний відділ державної реєстрації актів цивільного стану Південно-Східного міжрегіонального управління Міністерства юстиції (м. Дніпро)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м. Мелітополь, майдан Перемоги, 4, тел. (0619) 42-24-65, 42-64-26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2.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м. Мелітополь, проспект Богдана Хмельницького, 68 а,   тел. (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0619) 42-83-20</w:t>
              </w:r>
            </w:hyperlink>
            <w:r>
              <w:rPr/>
              <w:t>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3. Інші відомості формуються Державним реєстром фізичних осіб-платників та Єдиним демографічним реєстром.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ind w:right="101" w:hanging="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карження рішень, дій чи бездіяльності посадових осіб  Центру надання адміністративних послуг м. Мелітоп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226" w:leader="none"/>
                <w:tab w:val="left" w:pos="1885" w:leader="none"/>
                <w:tab w:val="left" w:pos="3547" w:leader="none"/>
                <w:tab w:val="left" w:pos="4450" w:leader="none"/>
                <w:tab w:val="left" w:pos="5033" w:leader="none"/>
              </w:tabs>
              <w:ind w:right="3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 адміністратора - начальника відділ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іністративних послуг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ступник начальника відділу                                                   </w:t>
      </w:r>
      <w:r>
        <w:rPr>
          <w:sz w:val="28"/>
          <w:szCs w:val="28"/>
          <w:lang w:eastAsia="ru-RU"/>
        </w:rPr>
        <w:t>Оксана РЕШЕТОВА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Ubuntu">
    <w:altName w:val="Calibri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2"/>
      <w:gridCol w:w="3039"/>
      <w:gridCol w:w="3394"/>
    </w:tblGrid>
    <w:tr>
      <w:trPr/>
      <w:tc>
        <w:tcPr>
          <w:tcW w:w="3422" w:type="dxa"/>
          <w:tcBorders/>
        </w:tcPr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</w:p>
      </w:tc>
      <w:tc>
        <w:tcPr>
          <w:tcW w:w="3039" w:type="dxa"/>
          <w:tcBorders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4</w:t>
          </w:r>
          <w:r>
            <w:rPr>
              <w:sz w:val="28"/>
              <w:szCs w:val="28"/>
            </w:rPr>
            <w:fldChar w:fldCharType="end"/>
          </w:r>
        </w:p>
      </w:tc>
      <w:tc>
        <w:tcPr>
          <w:tcW w:w="3394" w:type="dxa"/>
          <w:tcBorders/>
        </w:tcPr>
        <w:p>
          <w:pPr>
            <w:pStyle w:val="Header"/>
            <w:jc w:val="right"/>
            <w:rPr/>
          </w:pPr>
          <w:r>
            <w:rPr>
              <w:sz w:val="28"/>
              <w:szCs w:val="28"/>
            </w:rPr>
            <w:t>Продовження додатка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82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39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82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3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82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2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2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uk-UA" w:bidi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Calib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52">
    <w:name w:val="Указатель5"/>
    <w:basedOn w:val="Normal"/>
    <w:qFormat/>
    <w:pPr>
      <w:suppressLineNumbers/>
    </w:pPr>
    <w:rPr>
      <w:rFonts w:cs="FreeSans;Calibri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Calib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2"/>
      <w:szCs w:val="22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2"/>
      <w:szCs w:val="22"/>
      <w:lang w:val="en-US" w:eastAsia="zh-CN" w:bidi="hi-I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ogle.com/search?q=&#1059;&#1057;&#1047;&#1053;+&#1052;&#1077;&#1083;&#1110;&#1090;&#1086;&#1087;&#1086;&#1083;&#1100;&amp;oq=&#1059;&#1057;&#1047;&#1053;+&#1052;&#1077;&#1083;&#1110;&#1090;&#1086;&#1087;&#1086;&#1083;&#1100;&amp;aqs=chrome..69i57j0j0i22i30l3.4657j0j15&amp;sourceid=chrome&amp;ie=UTF-8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2:00Z</dcterms:created>
  <dc:creator>CNAP</dc:creator>
  <dc:description/>
  <cp:keywords/>
  <dc:language>en-US</dc:language>
  <cp:lastModifiedBy>Олена Байрак</cp:lastModifiedBy>
  <cp:lastPrinted>2020-11-12T08:29:00Z</cp:lastPrinted>
  <dcterms:modified xsi:type="dcterms:W3CDTF">2021-07-21T05:47:00Z</dcterms:modified>
  <cp:revision>6</cp:revision>
  <dc:subject/>
  <dc:title/>
</cp:coreProperties>
</file>