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6.</w:t>
      </w:r>
      <w:r>
        <w:rPr>
          <w:b/>
          <w:bCs/>
          <w:sz w:val="28"/>
          <w:szCs w:val="28"/>
        </w:rPr>
        <w:t>10.2020</w:t>
        <w:tab/>
        <w:tab/>
        <w:t xml:space="preserve">                                                                     № 290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их осіб за накладання електронно - цифрового підпису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в,ідповідно до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749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дати право накладання електронно-цифрового підпису у процесі виконання своїх посадових обов’язк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му заступнику міського голови з питань діяльності виконавчих органів ради Рудаковій Ірині Володимирі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у відділу обліку та звітності Карпушиній Ірині Олександрів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право накладання електронної печ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Карпушиній Ірині Олександ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ідповідальним особам, яким надано право накладання електронного цифрового підпису та електронної печатки, у межах своїх службових обов’язків та наданих повноважень суворо дотримуватись вимог законодавства про електронні документи та електронний цифровий 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чити відповідальним за забезпечення організації використання кваліфікованих електронних довірчих послуг головного спеціаліста-бухгалтера відділу обліку та звітності Ісаєву Ларису Геннадії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5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</w:t>
        <w:tab/>
        <w:tab/>
        <w:tab/>
        <w:tab/>
        <w:t xml:space="preserve">                 Ірина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0-10-13T12:01:00Z</cp:lastPrinted>
  <dcterms:modified xsi:type="dcterms:W3CDTF">2021-07-20T11:42:00Z</dcterms:modified>
  <cp:revision>28</cp:revision>
  <dc:subject/>
  <dc:title> </dc:title>
</cp:coreProperties>
</file>