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5080</wp:posOffset>
            </wp:positionV>
            <wp:extent cx="433070" cy="608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3" t="-545" r="-783" b="-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sz w:val="16"/>
          <w:szCs w:val="16"/>
          <w:lang w:val="uk-UA" w:eastAsia="en-US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РАЇНА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 КОМІТЕТ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ОЇ  МІСЬКОЇ  РАДИ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орізької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01.10.2020</w:t>
        <w:tab/>
        <w:t>№ 282-р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створення комісії з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озгляду заяв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Лещенка Д. Ю.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“Про місцеве самоврядування в Україні”, відповідно до Закону України “Про звернення громадян”, на підставі заяви Лещенка Д. Ю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від 21.09.2020, щодо законності реконструкції балкону власником  кв. №(…), по (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ОБОВ'ЯЗУЮ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Створити комісію з розгляду заяви Лещенка Д. Ю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 згідно з додатком.</w:t>
      </w:r>
    </w:p>
    <w:p>
      <w:pPr>
        <w:pStyle w:val="Normal"/>
        <w:tabs>
          <w:tab w:val="clear" w:pos="709"/>
          <w:tab w:val="left" w:pos="675" w:leader="none"/>
          <w:tab w:val="left" w:pos="5100" w:leader="none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Час проведення роботи комісії визначається головою комісії.</w:t>
      </w:r>
    </w:p>
    <w:p>
      <w:pPr>
        <w:pStyle w:val="Normal"/>
        <w:tabs>
          <w:tab w:val="clear" w:pos="709"/>
          <w:tab w:val="left" w:pos="67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місію в своїй діяльності керуватися нормативними та законодавчими актами України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розпорядж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кретар Мелітополь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Роман РОМАНОВ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b/>
          <w:sz w:val="28"/>
          <w:lang w:val="uk-UA"/>
        </w:rPr>
        <w:t>(…) – текст, який містить конфіденційну інформацію про фізичну особу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7740" w:leader="none"/>
        </w:tabs>
        <w:ind w:firstLine="555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ind w:firstLine="555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9"/>
          <w:tab w:val="left" w:pos="7740" w:leader="none"/>
        </w:tabs>
        <w:ind w:firstLine="555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tabs>
          <w:tab w:val="clear" w:pos="709"/>
          <w:tab w:val="left" w:pos="7740" w:leader="none"/>
        </w:tabs>
        <w:ind w:firstLine="555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01.10.2020 № 282-р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 комісії з розгляду заяви Лещенка Д. Ю.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ербаков Олександр Валерійович           - заступник міського голови з питань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іяльності виконавчих органів ради.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ротков Олександр Сергійович             - начальник відділу 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державн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рхітектурно-будівельного 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онтрол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Мелітопольськ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;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сперстова Олена Вікторівна                  - начальник управління містобудування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архітектури виконавчого комітету 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;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алахова Яна Володимирівна </w:t>
      </w: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- директор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П  “Комунальна власність” 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;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сярум Сергій Олександрович                - начальник комунального 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риємства “Мелітопольське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жміське бюро  технічної 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нвентаризації” Мелітопольської</w:t>
      </w:r>
    </w:p>
    <w:p>
      <w:pPr>
        <w:pStyle w:val="Normal"/>
        <w:tabs>
          <w:tab w:val="clear" w:pos="709"/>
          <w:tab w:val="left" w:pos="675" w:leader="none"/>
          <w:tab w:val="left" w:pos="5100" w:leader="none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 Запорізької області;</w:t>
      </w:r>
    </w:p>
    <w:p>
      <w:pPr>
        <w:pStyle w:val="Normal"/>
        <w:tabs>
          <w:tab w:val="clear" w:pos="709"/>
          <w:tab w:val="left" w:pos="675" w:leader="none"/>
          <w:tab w:val="left" w:pos="5100" w:leader="none"/>
          <w:tab w:val="left" w:pos="7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олом’яна Світлана Вячеславівна</w:t>
      </w: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- начальник управління правового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.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9"/>
          <w:tab w:val="left" w:pos="7740" w:leader="none"/>
        </w:tabs>
        <w:spacing w:before="0" w:after="0"/>
        <w:jc w:val="both"/>
        <w:rPr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Кривцов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тяна Миколаївна                   - депутат Мелітопольської міської ради</w:t>
      </w:r>
    </w:p>
    <w:p>
      <w:pPr>
        <w:pStyle w:val="TextBody"/>
        <w:tabs>
          <w:tab w:val="clear" w:pos="709"/>
          <w:tab w:val="left" w:pos="7740" w:leader="none"/>
        </w:tabs>
        <w:spacing w:before="0" w:after="0"/>
        <w:ind w:firstLine="504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порізької області VII скликання </w:t>
      </w:r>
    </w:p>
    <w:p>
      <w:pPr>
        <w:pStyle w:val="TextBody"/>
        <w:tabs>
          <w:tab w:val="clear" w:pos="709"/>
          <w:tab w:val="left" w:pos="7740" w:leader="none"/>
        </w:tabs>
        <w:spacing w:before="0" w:after="0"/>
        <w:ind w:firstLine="504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за згодою)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державного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хітектурно-будівельного контролю                                 Олександр КОРОТКОВ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515" w:right="567" w:gutter="0" w:header="0" w:top="585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40:00Z</dcterms:created>
  <dc:creator/>
  <dc:description/>
  <cp:keywords/>
  <dc:language>en-US</dc:language>
  <cp:lastModifiedBy>Олена Байрак</cp:lastModifiedBy>
  <cp:lastPrinted>2020-09-30T15:20:00Z</cp:lastPrinted>
  <dcterms:modified xsi:type="dcterms:W3CDTF">2021-07-20T11:32:00Z</dcterms:modified>
  <cp:revision>5</cp:revision>
  <dc:subject/>
  <dc:title/>
</cp:coreProperties>
</file>