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10" r="-29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4.09.2020                                                                                                  № 25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4.03.2019 № 104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зміни до розпорядження міського голови </w:t>
      </w:r>
      <w:r>
        <w:rPr>
          <w:sz w:val="28"/>
          <w:szCs w:val="32"/>
        </w:rPr>
        <w:t>від 04.03.2019                  № 104-р “Про закріплення службового автотранспорту та втрату чинності розпоряджень міського голови від 19.12.2018 № 565-р та від 01.02.2019               № 58-р”, а саме пп. 2 п. 1 викласти в наступній редакції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) PEUGEOT 301, державний номер АР 9004 ЕК — водія                Нестеренка О., заступника міського голови з питань діяльності виконавчих органів ради Бойко С., заступника міського голови з питань діяльності виконавчих органів ради Судакова І., начальника управління правового забезпечення </w:t>
      </w:r>
      <w:r>
        <w:rPr>
          <w:rStyle w:val="InternetLink"/>
          <w:color w:val="000000"/>
          <w:kern w:val="2"/>
          <w:sz w:val="28"/>
          <w:szCs w:val="28"/>
          <w:u w:val="none"/>
          <w:lang w:val="uk-UA" w:eastAsia="zxx"/>
        </w:rPr>
        <w:t>Соломʼяну С</w:t>
      </w:r>
      <w:r>
        <w:rPr>
          <w:sz w:val="28"/>
          <w:szCs w:val="28"/>
        </w:rPr>
        <w:t>.;”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 xml:space="preserve">  керуючого справами виконкому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Секретар Мелітопольської міськ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Admin</dc:creator>
  <dc:description/>
  <cp:keywords/>
  <dc:language>en-US</dc:language>
  <cp:lastModifiedBy>Олена Байрак</cp:lastModifiedBy>
  <cp:lastPrinted>2020-09-10T09:02:00Z</cp:lastPrinted>
  <dcterms:modified xsi:type="dcterms:W3CDTF">2021-07-20T08:45:00Z</dcterms:modified>
  <cp:revision>3</cp:revision>
  <dc:subject/>
  <dc:title> </dc:title>
</cp:coreProperties>
</file>