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6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РАЇНА 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360" w:leader="none"/>
        </w:tabs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360" w:leader="none"/>
        </w:tabs>
        <w:jc w:val="center"/>
        <w:outlineLvl w:val="4"/>
        <w:rPr>
          <w:b/>
          <w:b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6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03.09.2020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b/>
          <w:bCs/>
          <w:sz w:val="28"/>
          <w:szCs w:val="28"/>
        </w:rPr>
        <w:t xml:space="preserve"> 249-р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Про затвердження складу комісії у сфері оренди комунального майн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елітопольської міської ради Запорізької області</w:t>
      </w:r>
    </w:p>
    <w:p>
      <w:pPr>
        <w:pStyle w:val="TextBody"/>
        <w:ind w:right="-82" w:hanging="0"/>
        <w:jc w:val="both"/>
        <w:rPr>
          <w:b/>
          <w:b/>
          <w:spacing w:val="0"/>
          <w:sz w:val="28"/>
          <w:szCs w:val="28"/>
          <w:lang w:eastAsia="ru-RU"/>
        </w:rPr>
      </w:pPr>
      <w:r>
        <w:rPr>
          <w:b/>
          <w:spacing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еруючись Законом України «Про місцеве самоврядування в Україні», відповідно до Закону України «Про оренду державного та комунального майна», на підставі рішення 58 сесії Мелітопольської міської ради Запорізької області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eastAsia="ru-RU"/>
        </w:rPr>
        <w:t xml:space="preserve"> скликання від 30.07.2020 № 3/15, з метою проведення процедури передачі в оренду об’єктів комунальної власності м. Мелітопол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Затвердити склад </w:t>
      </w:r>
      <w:r>
        <w:rPr>
          <w:color w:val="000000"/>
          <w:sz w:val="28"/>
          <w:szCs w:val="28"/>
        </w:rPr>
        <w:t>комісії у сфері оренди комунального майна Мелітопольської міської ради Запорізької області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тлов Дмитро Геннадій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начальник управління комунальною власністю Мелітопольської міської ради Запорізької області, голова комісії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ніх Наталя Віктор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головний спеціаліст відділу обліку та розпорядження майном комунальної власності КП «Комунальна власність» Мелітопольської міської ради Запорізької області, секретар комісії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лахова Яна Володимир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иректор КП «Комунальна власність» Мелітопольської міської ради Запорізької області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ходько Тетяна Ігор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ступник директора КП «Комунальна власність» Мелітопольської міської ради Запорізької області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сівець Владислав Воло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начальник відділу обліку та розпорядження майном комунальної власності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П «Комунальна власність» Мелітопольської міської ради Запорізької області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іщенко Валерій І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епутат Мелітопольської міської ради Запорізької області (за згодою)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У своїй роботі комісії керуватися чинним законодавством України.</w:t>
      </w:r>
    </w:p>
    <w:p>
      <w:pPr>
        <w:pStyle w:val="Normal"/>
        <w:suppressAutoHyphens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заступника міського голови з питань діяльності виконавчих органів ради </w:t>
      </w:r>
      <w:r>
        <w:rPr>
          <w:bCs/>
          <w:sz w:val="28"/>
          <w:szCs w:val="28"/>
        </w:rPr>
        <w:t>Щербакова О.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ий міської ради</w:t>
        <w:tab/>
        <w:tab/>
        <w:tab/>
        <w:tab/>
        <w:t>Роман РОМАН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1">
    <w:name w:val="WW8Num2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pacing w:val="-20"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34:00Z</dcterms:created>
  <dc:creator>Galochka</dc:creator>
  <dc:description/>
  <cp:keywords/>
  <dc:language>en-US</dc:language>
  <cp:lastModifiedBy>Олена Байрак</cp:lastModifiedBy>
  <cp:lastPrinted>2020-09-01T16:41:00Z</cp:lastPrinted>
  <dcterms:modified xsi:type="dcterms:W3CDTF">2021-07-20T08:31:00Z</dcterms:modified>
  <cp:revision>60</cp:revision>
  <dc:subject/>
  <dc:title> </dc:title>
</cp:coreProperties>
</file>