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08.2020</w:t>
        <w:tab/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31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створення міської робочої групи щодо організації освітнього процесу у 2020/2021 навчальному році у закладах загальної середньої освіти                          м. Мелітополя та дотримання протиепідемічних вимог у період карантину в зв’язку з поширенням коронавірусної хвороб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-19)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та затвердження її скл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42 Закону України «Пр місцеве самоврядування в Україні»,  відповідно до ст. 40 Закону України «Про забезпечення санітарного та епідемічного благополуччя населення», 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-2», враховуючи листа Міністерства освіти і науки України від 05.08.2020    № 1/9-420 «Щодо організації роботи закладів загальної середньої освіти у 2020/2021 навчальному році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міську робочу груп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щодо організації освітнього процесу у 2020/2021 навчальному році у закладах загальної середньої освіти м. Мелітополя та дотримання протиепідемічних вимог у період карантину в зв’язку з поширенням коронавірусної хвороби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-19) (далі - робоча група)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робочої груп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гідно з додатком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робочій групі до 17.08.2020 розробити рекомендації що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ганізації освітнього процесу у 2020/2021 навчальному році у закладах загальної середньої освіти м. Мелітополя та дотримання протиепідемічних вимог у період карантину у зв’язку з поширенням коронавірусної хвороби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-19)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            Бойко С.</w:t>
      </w:r>
      <w:r>
        <w:rPr>
          <w:rFonts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rPr>
          <w:color w:val="262626"/>
          <w:szCs w:val="28"/>
        </w:rPr>
      </w:pPr>
      <w:r>
        <w:rPr>
          <w:szCs w:val="28"/>
        </w:rPr>
        <w:t>Секретар Мелітопольської міської ради</w:t>
        <w:tab/>
        <w:t>Роман РОМАНОВ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4536" w:firstLine="2268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6804" w:right="-187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6804" w:right="-187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6804" w:right="-185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від 12.08.2020 № 231-р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6804" w:right="-185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85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4"/>
          <w:lang w:val="uk-UA"/>
        </w:rPr>
        <w:t>Склад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ської робочої груп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одо організації освітнього процесу у 2020/2021 навчальному році у закладах загальної середньої освіти м. Мелітополя та дотримання протиепідемічних вимог у період карантину в зв’язку з поширенням коронавірусної хвороби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-1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 CYR" w:hAnsi="Times New Roman CYR" w:cs="Times New Roman CYR"/>
          <w:spacing w:val="-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Бойко Світлана Олександрівна</w:t>
        <w:tab/>
        <w:t>- заступник міського голови з питань діяльності виконавчих органів ради, голова міської робочої групи</w:t>
      </w:r>
      <w:r>
        <w:rPr>
          <w:rFonts w:cs="Times New Roman CYR" w:ascii="Times New Roman CYR" w:hAnsi="Times New Roman CYR"/>
          <w:b/>
          <w:sz w:val="28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Щербак Ірина Анатоліївна</w:t>
        <w:tab/>
        <w:t>-  начальник управління освіти Мелітопольської міської ради Запорізької області, заступник голови міської робочої групи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Times New Roman CYR" w:hAnsi="Times New Roman CYR" w:cs="Times New Roman CYR"/>
          <w:b/>
          <w:b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Шиліна Галина Анатоліївна</w:t>
        <w:tab/>
        <w:t>- заступник начальника управління освіти, секретар міської робочої групи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93" w:hanging="4593"/>
        <w:jc w:val="center"/>
        <w:rPr>
          <w:rFonts w:ascii="Times New Roman CYR" w:hAnsi="Times New Roman CYR" w:cs="Times New Roman CYR"/>
          <w:b/>
          <w:b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93" w:hanging="4593"/>
        <w:jc w:val="center"/>
        <w:rPr/>
      </w:pPr>
      <w:r>
        <w:rPr>
          <w:rFonts w:cs="Times New Roman CYR" w:ascii="Times New Roman CYR" w:hAnsi="Times New Roman CYR"/>
          <w:b/>
          <w:sz w:val="28"/>
          <w:szCs w:val="24"/>
          <w:lang w:val="uk-UA"/>
        </w:rPr>
        <w:t>члени міської робочої групи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93" w:hanging="4593"/>
        <w:jc w:val="center"/>
        <w:rPr>
          <w:rFonts w:ascii="Times New Roman CYR" w:hAnsi="Times New Roman CYR" w:cs="Times New Roman CYR"/>
          <w:b/>
          <w:b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бан Яна Володимирівна</w:t>
        <w:tab/>
        <w:t>-  начальник фінансового управління Мелітопольської міської ради Запорізької області (за згодою)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онюк Тетяна Віталіївна                   - заступник начальника  відділу охорони здоров’я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Фесенко Олена Володимирівна</w:t>
        <w:tab/>
        <w:t>- заступник начальника управління освіти Мелітопольської міської ради Запорізької області;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Новосьолова Ольга Анатоліївна</w:t>
        <w:tab/>
        <w:t>- головний бухгалтер управління освіти Мелітопольської міської ради Запоріз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Джаним Микола Степанович         </w:t>
        <w:tab/>
        <w:t xml:space="preserve">    - юрисконсульт  управління осві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Запоріз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Колосков Олександр Володимирович  - юрисконсульт  управління осві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Запорізької області;</w:t>
      </w:r>
    </w:p>
    <w:p>
      <w:pPr>
        <w:pStyle w:val="Normal"/>
        <w:spacing w:lineRule="auto" w:line="240" w:before="0" w:after="0"/>
        <w:ind w:left="4536" w:hanging="453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лганова Ганна Миколаївна </w:t>
        <w:tab/>
        <w:t xml:space="preserve">- представник батьківської громадськості </w:t>
      </w:r>
    </w:p>
    <w:p>
      <w:pPr>
        <w:pStyle w:val="Normal"/>
        <w:spacing w:lineRule="auto" w:line="240" w:before="0" w:after="0"/>
        <w:ind w:left="4536" w:hanging="453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загальноосвітньої   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и І-ІІІ ступенів № 11             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 міської ради        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(за згодою);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453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Коваленко Анжеліна Михайлівна</w:t>
        <w:tab/>
        <w:t>- директор Мелітопольської загальноосвітньої школи І-ІІІ ступенів             № 4 Мелітопольської міської ради Запорізької області;</w:t>
      </w:r>
    </w:p>
    <w:p>
      <w:pPr>
        <w:pStyle w:val="Normal"/>
        <w:spacing w:lineRule="auto" w:line="240" w:before="0" w:after="0"/>
        <w:ind w:left="4536" w:hanging="453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Прокопець Катерина Віталіївна</w:t>
        <w:tab/>
        <w:t>- директор Мелітопольської загальноосвітньої школи І-ІІІ ступенів №7 Мелітопольської міської ради Запорізької області;</w:t>
      </w:r>
    </w:p>
    <w:p>
      <w:pPr>
        <w:pStyle w:val="Normal"/>
        <w:spacing w:lineRule="auto" w:line="240" w:before="0" w:after="0"/>
        <w:ind w:left="4536" w:hanging="4536"/>
        <w:jc w:val="both"/>
        <w:rPr/>
      </w:pPr>
      <w:r>
        <w:rPr>
          <w:rFonts w:cs="Times New Roman CYR" w:ascii="Times New Roman CYR" w:hAnsi="Times New Roman CYR"/>
          <w:sz w:val="28"/>
          <w:szCs w:val="24"/>
          <w:lang w:val="uk-UA"/>
        </w:rPr>
        <w:t>Тюріна Олена Василівна                    - директор Мелітопольської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спеціалізованої школи І-ІІІ ступенів № 23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Запоріз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4"/>
          <w:lang w:val="uk-UA"/>
        </w:rPr>
        <w:t>Гарабажій Ірина Миколаївна             -  директор Мелітопольс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гальноосвітньої школи І-ІІІ ступенів № 24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Запорізької області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85" w:hanging="0"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чальник управління освіти                                                   Ірина ЩЕРБАК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85" w:hanging="0"/>
        <w:jc w:val="both"/>
        <w:rPr>
          <w:rFonts w:ascii="Times New Roman CYR" w:hAnsi="Times New Roman CYR" w:cs="Times New Roman CYR"/>
          <w:color w:val="FF0000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mo">
    <w:altName w:val="arial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pacing w:val="-2"/>
        <w:b w:val="false"/>
        <w:szCs w:val="28"/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pacing w:val="-2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pacing w:val="-2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mo;arial" w:hAnsi="Arimo;arial" w:eastAsia="Arimo;arial" w:cs="Arimo;arial"/>
      <w:color w:val="000000"/>
      <w:sz w:val="24"/>
      <w:szCs w:val="24"/>
      <w:lang w:val="uk-UA"/>
    </w:rPr>
  </w:style>
  <w:style w:type="character" w:styleId="Style15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mbri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mo;arial" w:hAnsi="Arimo;arial" w:eastAsia="Arimo;arial" w:cs="Arimo;arial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3:00Z</dcterms:created>
  <dc:creator>Admin</dc:creator>
  <dc:description/>
  <cp:keywords/>
  <dc:language>en-US</dc:language>
  <cp:lastModifiedBy>Олена Байрак</cp:lastModifiedBy>
  <cp:lastPrinted>2020-08-11T11:46:00Z</cp:lastPrinted>
  <dcterms:modified xsi:type="dcterms:W3CDTF">2021-07-19T13:50:00Z</dcterms:modified>
  <cp:revision>10</cp:revision>
  <dc:subject/>
  <dc:title/>
</cp:coreProperties>
</file>