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.08.2020</w:t>
        <w:tab/>
        <w:tab/>
        <w:tab/>
        <w:tab/>
        <w:tab/>
        <w:tab/>
        <w:t xml:space="preserve">                    </w:t>
        <w:tab/>
        <w:tab/>
        <w:t>№ 237-р</w:t>
        <w:b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 проходження функціонального навчання на обласних курсах (навчально-методичного центру ЦЗ та БЖД Запорізької області) удосконалення керівних кадрів у сфері цивільного захисту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еруючись Законом України «Про місцеве самоврядування в Україні», відповідно до Кодексу цивільного захисту України, постанови Кабінету Міністрів України від 23.10.2013 № 819 “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” та на виконання  розпорядження голови Запорізької обласної державної адміністрації від 18.12.2019 № 646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0 рік та схеми закріплення»</w:t>
      </w:r>
    </w:p>
    <w:p>
      <w:pPr>
        <w:pStyle w:val="TextBody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ОБОВʼЯЗУЮ: </w:t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Затвердити список </w:t>
      </w:r>
      <w:r>
        <w:rPr>
          <w:sz w:val="28"/>
          <w:szCs w:val="28"/>
        </w:rPr>
        <w:t>слухачів для проходження функціонального навчання на обласних курсах удосконалення керівних кадрів на 2020 рік, яке відбудеться 19.08.2020 з 09:00  за адресою: вул. Михайла Грушевського, 5, зал засідань Мелітопольської міської ради Запорізької області, згідно з додат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першого 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 д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jc w:val="right"/>
        <w:rPr/>
      </w:pPr>
      <w:r>
        <w:rPr>
          <w:sz w:val="28"/>
          <w:szCs w:val="28"/>
        </w:rPr>
        <w:t>від 17.08.2020 № 237-р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лухачів м. Мелітополя для проходження функціонального навчання на обласних курсах удосконалення керівних кадрів на 2020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5144"/>
      </w:tblGrid>
      <w:tr>
        <w:trPr/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І. «Керівники місцевих органів виконавчої влади, органів місцевого самоврядування (міських, селищних, сільських рад та об’єднаних територіальних громад) і їх заступник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ізвище, ім’я та по батькові 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ада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оман Вікторо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кретар Мелітопольської міської рад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дакова Ірина Володимирі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рбаков Олександр Вале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йма Серг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ікін Михайло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9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ІІ. «Керівники структурних підрозділів (департаментів, управлінь, відділів, секторів) місцевих органів виконавчої влади, органів місцевого самоврядування (міських, селищних, сільських рад та об’єднаних територіальних громад), які забезпечують у межах законодавства виконання завдань цивільного захисту у певній сфері суспільного життя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нець Ірина Федо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Cs/>
                <w:lang w:eastAsia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Наталія Олександ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Cs/>
                <w:lang w:eastAsia="uk-UA"/>
              </w:rPr>
              <w:t>начальник відділу у справах сім’ї та діт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прикіна Лариса Олександ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відділу охорони здоров’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орняк Андрій Миколай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управління молоді та спорт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Ольга Володими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служби у справах діт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Любов Володими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заступник начальника відділу культур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на Іван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відділу забезпечення роботи міської рад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Євтушенко Христина Едуард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директор департаменту протокольної служби міського голов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жунковська Руслана Сергі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інформаційного відділу</w:t>
            </w:r>
            <w:r>
              <w:rPr/>
              <w:t xml:space="preserve"> </w:t>
            </w:r>
            <w:r>
              <w:rPr>
                <w:lang w:eastAsia="uk-UA"/>
              </w:rPr>
              <w:t>департаменту протокольної служби міського голов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Федір Олександр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завідувач сектору планування та організаційної роботи організаційного відділу</w:t>
            </w:r>
            <w:r>
              <w:rPr/>
              <w:t xml:space="preserve"> </w:t>
            </w:r>
            <w:r>
              <w:rPr>
                <w:lang w:eastAsia="uk-UA"/>
              </w:rPr>
              <w:t>департаменту протокольної служби міського голов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ікторія Віталі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відділу кадрі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аталія Валері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загального відділ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рчева Оксана Микола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відділу з питань контролю</w:t>
            </w:r>
          </w:p>
        </w:tc>
      </w:tr>
    </w:tbl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51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єв Сергій Миколайо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eastAsia="uk-UA"/>
              </w:rPr>
              <w:t>начальник відділу по зверненнях, прийому громадян та захисту прав споживач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остак Дмитро Юрійови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судової роботи управління правового забезпеченн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юзін Євген Миколай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ведення державного реєстру виборці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авова Катерина Іго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управління стратегічного розвитку міс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єнко Олександр Віктор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інформаційних технологій та захисту інформації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лександра Валері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муніципального маркетингу та туризму управління соціально-економічного розвитку міс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ідченко Костянтин Іван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 xml:space="preserve">начальник відділу з економіки та енергоефективності міста </w:t>
            </w:r>
            <w:r>
              <w:rPr/>
              <w:t xml:space="preserve"> </w:t>
            </w:r>
            <w:r>
              <w:rPr>
                <w:lang w:eastAsia="uk-UA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ілогурова Марія Валері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 xml:space="preserve">начальник </w:t>
            </w:r>
            <w:r>
              <w:rPr/>
              <w:t xml:space="preserve"> </w:t>
            </w:r>
            <w:r>
              <w:rPr>
                <w:lang w:eastAsia="uk-UA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черкова Галина Анатолі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транспорту та зв’язк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миш Зоя Володими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з питань планування та забудови міста управління містобудування та архітектур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инський Роман Валерій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містобудівного кадастру</w:t>
            </w:r>
            <w:r>
              <w:rPr/>
              <w:t xml:space="preserve"> </w:t>
            </w:r>
            <w:r>
              <w:rPr>
                <w:lang w:eastAsia="uk-UA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отков Олександр Сергій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державного архітектурно-будівельного контролю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пушина Ірина Олександ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обліку та звітності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ьохіна Наталія Пет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адміністратор-начальник відділу адміністративних послу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робйова Катерина Олександр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виконуючий обов’язки начальника департаменту реєстрації послу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ніцька Олена Ярослав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завідувач сектору по роботі з уповноваженими в мікрорайонах міс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мницька Катерина Станіславі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управління з питань надзвичайних ситуаці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омико Олексій Сергій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відділу з благоустрою та екології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діна Світлана Микола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начальник архівного відділ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іхрова Ірина Миколаївна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виконуючий обов’язки начальника відділу з мобілізаційної та оборонної роботи управління з питань надзвичайних ситуаці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рисов Валерій Олександр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uk-UA"/>
              </w:rPr>
              <w:t>завідувач господарством адміністративно-господарського відділу</w:t>
            </w:r>
          </w:p>
        </w:tc>
      </w:tr>
    </w:tbl>
    <w:p>
      <w:pPr>
        <w:pStyle w:val="Normal"/>
        <w:ind w:left="4254" w:firstLine="709"/>
        <w:rPr/>
      </w:pPr>
      <w:r>
        <w:rPr/>
        <w:t>3</w:t>
      </w:r>
    </w:p>
    <w:p>
      <w:pPr>
        <w:pStyle w:val="Normal"/>
        <w:ind w:left="4254" w:firstLine="709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51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’яна Світлана В’ячеславів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 w:eastAsia="uk-UA"/>
              </w:rPr>
            </w:pPr>
            <w:r>
              <w:rPr>
                <w:lang w:eastAsia="uk-UA"/>
              </w:rPr>
              <w:t>начальник управління правового забезпечення</w:t>
            </w:r>
          </w:p>
          <w:p>
            <w:pPr>
              <w:pStyle w:val="Style16"/>
              <w:snapToGrid w:val="false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ІІ. «Працівники чергово-диспетчерських служб місцевих органів виконавчої влади, органів місцевого самоврядування і диспетчерських служб суб’єктів господарювання у власності або у користуванні яких є хоча б один об’єкт підвищеної небезпеки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натолій Леонідович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чальник диспетчерської служб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</w:t>
        <w:tab/>
        <w:tab/>
        <w:tab/>
        <w:tab/>
        <w:tab/>
        <w:t>Катерина ЛОМНИЦ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7:00Z</dcterms:created>
  <dc:creator>Пользователь Windows</dc:creator>
  <dc:description/>
  <cp:keywords/>
  <dc:language>en-US</dc:language>
  <cp:lastModifiedBy>Олена Байрак</cp:lastModifiedBy>
  <cp:lastPrinted>2020-08-17T13:46:00Z</cp:lastPrinted>
  <dcterms:modified xsi:type="dcterms:W3CDTF">2021-07-20T08:19:00Z</dcterms:modified>
  <cp:revision>6</cp:revision>
  <dc:subject/>
  <dc:title/>
</cp:coreProperties>
</file>