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8330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10.08.2020                                                                         №   223-р  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другого Секретаря посольства Ізраїль в Украї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у зв'язку з тим, що 12 серпня 2020 року в місті Мелітополі з візитом  перебуватим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гий Секретар посольства Ізраїль в Україні, Директор Ізраїльського культурного центру «НАТІВ», Марк Довев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, з метою відкриття Меморіалу, створеного в пам'ять про мільйони жертв Голокосту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Семікіна Михайла Олександровича, керуючого справами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Malgun Gothic Semilight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oto Sans CJK SC Regular;Malgun Gothic Semilight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Malgun Gothic Semilight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8:00Z</dcterms:created>
  <dc:creator>Пользователь Windows</dc:creator>
  <dc:description/>
  <cp:keywords/>
  <dc:language>en-US</dc:language>
  <cp:lastModifiedBy>Олена Байрак</cp:lastModifiedBy>
  <cp:lastPrinted>2020-08-07T12:42:00Z</cp:lastPrinted>
  <dcterms:modified xsi:type="dcterms:W3CDTF">2021-07-19T11:17:00Z</dcterms:modified>
  <cp:revision>6</cp:revision>
  <dc:subject/>
  <dc:title/>
</cp:coreProperties>
</file>