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4975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3" t="-545" r="-783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07.2020</w:t>
        <w:tab/>
        <w:t>№ 195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аменева Ю.Д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менева Ю.Д. від 30.06.2020, щодо незгоди самочинної реконструкції частини будинку, по вул. Молодогвардійців, буд.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менева Ю.Д.,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Час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Роман РОМАН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0.07.2020 № 195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розгляду заяви Каменева Ю. Д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начальник комуна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“Мелітопольське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міське бюро  технічної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”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0-07-08T08:28:00Z</cp:lastPrinted>
  <dcterms:modified xsi:type="dcterms:W3CDTF">2021-07-19T10:12:00Z</dcterms:modified>
  <cp:revision>3</cp:revision>
  <dc:subject/>
  <dc:title/>
</cp:coreProperties>
</file>