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14" r="-2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8.07.2020                                                                         №   193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7"/>
        <w:spacing w:before="40" w:after="40"/>
        <w:jc w:val="both"/>
        <w:rPr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 xml:space="preserve">представників Чеського інвестиційного фонду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 w:eastAsia="en-US"/>
        </w:rPr>
        <w:t>RSJ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08 липня 2020  року в місті Мелітополі будуть перебувати  </w:t>
      </w:r>
      <w:bookmarkStart w:id="0" w:name="_Hlk45111170"/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джер Чеського інвестиційного фонду RSJ Investments, громадянин Чехії, Якуб Кучера та аналітик RSJ, громадянин Чехії, В’ячеслав Антоненко </w:t>
      </w:r>
      <w:bookmarkEnd w:id="0"/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Призначити </w:t>
      </w:r>
      <w:bookmarkStart w:id="1" w:name="_Hlk45112544"/>
      <w:r>
        <w:rPr>
          <w:sz w:val="28"/>
          <w:szCs w:val="28"/>
          <w:lang w:val="uk-UA"/>
        </w:rPr>
        <w:t>Щербакова Олександра Валерійовича, заступника міського голови з питань діяльності виконавчих органів ради</w:t>
      </w:r>
      <w:bookmarkEnd w:id="1"/>
      <w:r>
        <w:rPr>
          <w:sz w:val="28"/>
          <w:szCs w:val="28"/>
          <w:lang w:val="uk-UA"/>
        </w:rPr>
        <w:t>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7:00Z</dcterms:created>
  <dc:creator>Admin</dc:creator>
  <dc:description/>
  <cp:keywords/>
  <dc:language>en-US</dc:language>
  <cp:lastModifiedBy>Олена Байрак</cp:lastModifiedBy>
  <cp:lastPrinted>2020-07-08T15:21:00Z</cp:lastPrinted>
  <dcterms:modified xsi:type="dcterms:W3CDTF">2021-07-19T10:10:00Z</dcterms:modified>
  <cp:revision>4</cp:revision>
  <dc:subject/>
  <dc:title> </dc:title>
</cp:coreProperties>
</file>