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06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8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>м. Мелітополя на 2020 рік</w:t>
      </w:r>
    </w:p>
    <w:p>
      <w:pPr>
        <w:pStyle w:val="Normal"/>
        <w:ind w:firstLine="70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Бюджетним кодексом України, Законом України «Про місцеве самоврядування в Україні», на підставі пунктів 12,  рішення 52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     від 22.06.2020 №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ти перерозподіл асигнувань загальному фонду по відділу охорони здоров'я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                                               у сумі 1343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0712152 «Інші програми та заходи у сфері охорони здоров’я»</w:t>
      </w:r>
      <w:r>
        <w:rPr>
          <w:sz w:val="27"/>
          <w:szCs w:val="27"/>
        </w:rPr>
        <w:t xml:space="preserve"> м</w:t>
      </w:r>
      <w:r>
        <w:rPr>
          <w:sz w:val="27"/>
          <w:szCs w:val="27"/>
          <w:lang w:val="uk-UA"/>
        </w:rPr>
        <w:t>іська програма "Нефрологія"  у сумі 305109,0 грн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КПКВКМБ 0712030 «Лікарсько-акушерська допомога вагітним, породіллям та новонародженим»   у сумі 868000,0 грн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712144 «Централізовані заходи з лікування хворих на цукровий та нецукровий діабет» у сумі 475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0712152 «Інші програми та заходи у сфері охорони здоров’я»</w:t>
      </w:r>
      <w:r>
        <w:rPr>
          <w:sz w:val="27"/>
          <w:szCs w:val="27"/>
        </w:rPr>
        <w:t xml:space="preserve"> міська програма "Медична допомога окремим верствам населення м. Мелітополя" </w:t>
      </w:r>
      <w:r>
        <w:rPr>
          <w:sz w:val="27"/>
          <w:szCs w:val="27"/>
          <w:lang w:val="uk-UA"/>
        </w:rPr>
        <w:t>у сумі 305109,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спеціального фонду відділу капітального будівництва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511020 «Надання загальної середньої освіти закладами загальної середньої освіти (у тому числі з дошкільними підрозділами (відділеннями, групами))» за об’єктом «</w:t>
      </w:r>
      <w:r>
        <w:rPr>
          <w:bCs/>
          <w:sz w:val="27"/>
          <w:szCs w:val="27"/>
          <w:lang w:val="uk-UA"/>
        </w:rPr>
        <w:t>ЗОШ І-ІІІ ступеня № 4 ММР ЗО,                       вул. Пушкіна, 77   м. Мелітополь капітальний ремонт приміщень спортивного залу (коригування)</w:t>
      </w:r>
      <w:r>
        <w:rPr>
          <w:sz w:val="27"/>
          <w:szCs w:val="27"/>
          <w:lang w:val="uk-UA"/>
        </w:rPr>
        <w:t>» у сумі 16228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1516090 «Інша діяльність у сфері житлово-комунального господарства» за об’єктом «</w:t>
      </w:r>
      <w:r>
        <w:rPr>
          <w:bCs/>
          <w:sz w:val="27"/>
          <w:szCs w:val="27"/>
        </w:rPr>
        <w:t>КП «Центральна міська аптека № 171» вул. Гризодубової, 39,    м. Мелітополь Запорізької області – капітальний ремонт</w:t>
      </w:r>
      <w:r>
        <w:rPr>
          <w:sz w:val="27"/>
          <w:szCs w:val="27"/>
          <w:lang w:val="uk-UA"/>
        </w:rPr>
        <w:t>»              у сумі 1256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1517310 «Будівництво об'єктів житлово-комунального господарства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сумі 266600,0 грн.,  а саме по об’єктах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онструкція каналізаційного колектору по вул. Інтеркультурній від просп. Богдана Хмельницького до вул. Олександра Невського у м.Мелітополі Запорізької області (коригування) у сумі 4483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Реконструкція каналізаційного колектору по просп. Богдана Хмельницького  (від вул. Вакуленчука до просп. Богдана Хмельницького, 66)                                            у  м. Мелітополі Запорізької обла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сумі 51072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Реконструкція каналізаційного колектору по вул. Інтеркультурній від вул. Будівельної до вул. Академіка Корольова у м. Мелітополі Запорізької області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uk-UA"/>
        </w:rPr>
        <w:t>у сумі 9028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Реконструкція зливової каналізації по вул. Героїв України від просп. Богдана Хмельницького до вул. Іллі Стамболі  м. Мелітополь Запорізької обла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сумі 867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Реконструкція зливової каналізації по вул. Гризодубової                                                    ( від просп. 50-річчя Перемоги до вул. Ломоносова) у  м. Мелітополі Запорізької обла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сумі 99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Реконструкція нежитлових приміщень вул. Інтеркультурна, 394                       м. Мелітополь (приєднання до електричних мереж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сумі 54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1517330 «Будівництво інших об'єктів комунальної власності»</w:t>
      </w: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lang w:val="uk-UA"/>
        </w:rPr>
        <w:t>у сумі 109431,0 грн.,  а саме по об’єктах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прилеглої території будівлі по вул. Бєляєва,16,                      м. Мелітополь Запорізької області у сумі 52131,0 грн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онструкція нежитлової будівлі по вул. Бєляєва,16, м. Мелітополь Запорізької області під житлову будівлю (зовнішні інженерні мережі) у сумі 57300,0 грн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510160 «Керівництво і управління у відповідній сфері                      у містах (місті Києві), селищах, селах, об’єднаних територіальних громадах» за об’єктом «</w:t>
      </w:r>
      <w:r>
        <w:rPr>
          <w:bCs/>
          <w:sz w:val="27"/>
          <w:szCs w:val="27"/>
          <w:lang w:val="uk-UA"/>
        </w:rPr>
        <w:t>Капітальний ремонт приміщень (1-го поверху) будівлі по                                вул. Університетська, 19  м. Мелітополь Запорізької області» у сумі 183485,0 грн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1511020 «Надання загальної середньої освіти закладами загальної середньої освіти (у тому числі з дошкільними підрозділами (відділеннями, групами))» за об’єктом «</w:t>
      </w:r>
      <w:r>
        <w:rPr>
          <w:bCs/>
          <w:sz w:val="27"/>
          <w:szCs w:val="27"/>
          <w:lang w:val="uk-UA"/>
        </w:rPr>
        <w:t xml:space="preserve">Мелітопольська загальноосвітня школа І-ІІІ ступеня № 7 Мелітопольської міської ради Запорізької області,                            вул. </w:t>
      </w:r>
      <w:r>
        <w:rPr>
          <w:bCs/>
          <w:sz w:val="27"/>
          <w:szCs w:val="27"/>
        </w:rPr>
        <w:t>Інтеркультурна, 400а,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м. Мелітополь, Запорізька область – капітальний ремонт</w:t>
      </w:r>
      <w:r>
        <w:rPr>
          <w:sz w:val="27"/>
          <w:szCs w:val="27"/>
          <w:lang w:val="uk-UA"/>
        </w:rPr>
        <w:t>» у сумі 577000,0 грн.;</w:t>
      </w:r>
    </w:p>
    <w:p>
      <w:pPr>
        <w:pStyle w:val="Normal"/>
        <w:spacing w:lineRule="auto" w:line="276"/>
        <w:ind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Default</dc:creator>
  <dc:description/>
  <cp:keywords/>
  <dc:language>en-US</dc:language>
  <cp:lastModifiedBy>Олена Байрак</cp:lastModifiedBy>
  <cp:lastPrinted>2020-06-22T13:18:00Z</cp:lastPrinted>
  <dcterms:modified xsi:type="dcterms:W3CDTF">2021-07-19T06:56:00Z</dcterms:modified>
  <cp:revision>67</cp:revision>
  <dc:subject/>
  <dc:title>Відповідно до Закону України «Про реструктуризацію заборгованості з виплат, передбачених ст</dc:title>
</cp:coreProperties>
</file>