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7.01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 нежитлового приміщення № 3 загальною площею 102,2 кв.м, розташованого за адресою: м. Мелітополь, бульв. 30-річчя Перемоги, 19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го приміщення № 3 загальною площею 102,2 кв.м, розташованого за адресою: м. Мелітополь, бульв. 30-річчя Перемоги, 19 </w:t>
      </w:r>
      <w:r>
        <w:rPr>
          <w:sz w:val="28"/>
          <w:szCs w:val="28"/>
        </w:rPr>
        <w:t>– 296 115 (Двісті дев’яносто шість тисяч сто п’ят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1-24T14:25:00Z</cp:lastPrinted>
  <dcterms:modified xsi:type="dcterms:W3CDTF">2021-07-14T10:23:00Z</dcterms:modified>
  <cp:revision>28</cp:revision>
  <dc:subject/>
  <dc:title/>
</cp:coreProperties>
</file>