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6.02.2020</w:t>
        <w:tab/>
        <w:tab/>
        <w:tab/>
        <w:t xml:space="preserve">                                                                   № 9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9000 (Дев’ять тисяч) грн. 00 коп. на оплату витрат, пов’язаних з наданням транспортних послуг з перевезення родичів померлих громадян за маршрутом: м. Мелітополь - Нове кладовище - м. Мелітополь для проведення поховань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9000 (Дев’ять тисяч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6.02.2020 №</w:t>
      </w:r>
      <w:r>
        <w:rPr/>
        <w:t xml:space="preserve"> 9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з перевезення родичів померлих громадян за маршрутом: м. Мелітополь - Нове кладовище - м. Мелітополь для проведення поховань (15 послуг х 6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>В.о. начальника відділу обліку та звітності,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головний спеціаліст-бухгалтер            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Пользователь Windows</dc:creator>
  <dc:description/>
  <cp:keywords/>
  <dc:language>en-US</dc:language>
  <cp:lastModifiedBy>Олена Байрак</cp:lastModifiedBy>
  <cp:lastPrinted>2020-02-26T10:53:00Z</cp:lastPrinted>
  <dcterms:modified xsi:type="dcterms:W3CDTF">2021-07-14T13:52:00Z</dcterms:modified>
  <cp:revision>5</cp:revision>
  <dc:subject/>
  <dc:title/>
</cp:coreProperties>
</file>