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05.2020</w:t>
        <w:tab/>
        <w:tab/>
        <w:tab/>
        <w:t xml:space="preserve">                                                                     № 1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законами України «Про місцеве самоврядування в Україні» та «Про приватизацію державного житлового фонду» розглянувши заяву Козиненко Тамари Олександрівни від 20.02.2020 № 10 про передачу квартири комунального житлового фонду в приватну власність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</w:t>
      </w:r>
      <w:r>
        <w:rPr>
          <w:sz w:val="28"/>
        </w:rPr>
        <w:t xml:space="preserve">Козиненко Тамари Олександрівни двокімнатну </w:t>
      </w:r>
      <w:r>
        <w:rPr>
          <w:sz w:val="28"/>
          <w:szCs w:val="28"/>
          <w:lang w:eastAsia="ru-RU"/>
        </w:rPr>
        <w:t xml:space="preserve">квартиру № (…) по (…) у місті Мелітополі загальною площею 42,9 м2, склад сім’ї – (…).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Роман РОМ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20-03-10T11:22:00Z</cp:lastPrinted>
  <dcterms:modified xsi:type="dcterms:W3CDTF">2021-07-19T05:43:00Z</dcterms:modified>
  <cp:revision>44</cp:revision>
  <dc:subject/>
  <dc:title> </dc:title>
</cp:coreProperties>
</file>