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7.04.2020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35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автотранспортного засобу ЗАЗ, модель 1102, тип - загальний легковий ХЕТЧБЕК-В, шасі                                № Y6D110206X0361139, реєстраційний номер АР0346ЕН, технічний паспорт СХК 128395, повна маса об’єкта за паспортом 1190 кг, рік випуску 1999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автотранспортного засобу ЗАЗ, модель 1102, тип - загальний легковий ХЕТЧБЕК-В, шасі                                № Y6D110206X0361139, реєстраційний номер АР0346ЕН, технічний паспорт СХК 128395, повна маса об’єкта за паспортом 1190 кг, рік випуску 1999 –               9 551 (Дев’ять тисяч п’ятсот п’ятдесят одна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0-03-03T10:01:00Z</cp:lastPrinted>
  <dcterms:modified xsi:type="dcterms:W3CDTF">2021-07-15T08:13:00Z</dcterms:modified>
  <cp:revision>36</cp:revision>
  <dc:subject/>
  <dc:title/>
</cp:coreProperties>
</file>