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69265" cy="621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4.02.2020</w:t>
        <w:tab/>
        <w:tab/>
        <w:tab/>
        <w:t xml:space="preserve">                                                                           № 4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4"/>
          <w:w w:val="105"/>
          <w:sz w:val="28"/>
          <w:szCs w:val="28"/>
        </w:rPr>
        <w:t xml:space="preserve">Про використання міського матеріального </w:t>
      </w:r>
      <w:r>
        <w:rPr>
          <w:b/>
          <w:bCs/>
          <w:sz w:val="28"/>
          <w:szCs w:val="28"/>
        </w:rPr>
        <w:t>резерву д</w:t>
      </w:r>
      <w:r>
        <w:rPr>
          <w:b/>
          <w:bCs/>
          <w:spacing w:val="-4"/>
          <w:w w:val="105"/>
          <w:sz w:val="28"/>
          <w:szCs w:val="28"/>
          <w:shd w:fill="FFFFFF" w:val="clear"/>
          <w:lang w:eastAsia="uk-UA"/>
        </w:rPr>
        <w:t>ля здійснення запобіжних заходів у разі загрози виникнення надзвичайних ситуацій, повʼязаних з можливими несприятливими умовами осінньо-зимового періоду 2019/2020 років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ab/>
        <w:t>Керуючись ст. 42 Закону України „Про місцеве самоврядування в Україні”, ст. 23 Кодексу цивільного захисту України, постановою Кабінету Міністрів України від 30.09.2015 № 775 “Про затвердження Порядку створення та використання матеріальних резервів для запобігання і ліквідації наслідків надзвичайних ситуацій”, на виконання протоколу засідання місцевої комісії з питань техногенно-екологічної безпеки та надзвичайних ситуацій від 30.01.2020 № 1,  д</w:t>
      </w:r>
      <w:r>
        <w:rPr>
          <w:spacing w:val="-4"/>
          <w:sz w:val="28"/>
          <w:szCs w:val="28"/>
          <w:shd w:fill="FFFFFF" w:val="clear"/>
          <w:lang w:eastAsia="uk-UA"/>
        </w:rPr>
        <w:t>ля здійснення запобіжних заходів у разі загрози виникнення надзвичайних ситуацій, повʼязаних з можливими несприятливими умовами осінньо-зимового періоду 2019/2020 років та для забезпечення підтримання у готовності інженерної, спеціальної техніки, автомобілів підвищеної прохідності для використання як тягачів, пересувних електростанцій, пунктів обігріву, а також створення запасу паливо-мастильних матеріалів для реагування на надзвичайні ситуації осінньо-зимового періоду 2019-2020 років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'ЯЗУЮ: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Встановити ліміт на виділення з міського матеріального резерву бензину А-92 у кількості 400 літрів та </w:t>
      </w:r>
      <w:r>
        <w:rPr>
          <w:sz w:val="28"/>
          <w:szCs w:val="28"/>
          <w:shd w:fill="FFFFFF" w:val="clear"/>
          <w:lang w:eastAsia="uk-UA"/>
        </w:rPr>
        <w:t>дизельного палива у кількості 400 літрі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Видати Мелітопольському міськрайонному управлінню Головного управління ДСНС України у Запорізькій області з міського матеріального резерву бензин та дизельне паливо для </w:t>
      </w:r>
      <w:r>
        <w:rPr>
          <w:spacing w:val="-4"/>
          <w:sz w:val="28"/>
          <w:szCs w:val="28"/>
          <w:shd w:fill="FFFFFF" w:val="clear"/>
          <w:lang w:eastAsia="uk-UA"/>
        </w:rPr>
        <w:t>створення запасу паливо-мастильних матеріалів для реагування на надзвичайні ситуації осінньо-зимового періоду 2019-2020 рокі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я з питань надзвичайних ситуацій виконавчого комітету Мелітопольської  міської  ради  Запорізької області   надати до відділу обліку  та звітності   виконавчого    комітету   Мелітопольської   міської    ради  Запорізької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і відповідні документи для списання бензину та дизельного палива згідно з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а відділу обліку та звітності виконавчого комітету Мелітопольської міської ради Запорізької області Карпушину І. згідно з наданими документами, списати з матеріального резерву бензин та дизельне паливо за фактом видач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Rvts9"/>
          <w:color w:val="000000"/>
          <w:sz w:val="28"/>
          <w:szCs w:val="28"/>
        </w:rPr>
        <w:t>Секретар Мелітопольської міської ради                                      Роман РОМАНОВ</w:t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0"/>
      <w:w w:val="105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47:00Z</dcterms:created>
  <dc:creator>Олена Байрак</dc:creator>
  <dc:description/>
  <cp:keywords/>
  <dc:language>en-US</dc:language>
  <cp:lastModifiedBy>Олена Байрак</cp:lastModifiedBy>
  <cp:lastPrinted>2019-07-04T11:29:00Z</cp:lastPrinted>
  <dcterms:modified xsi:type="dcterms:W3CDTF">2021-07-14T10:30:00Z</dcterms:modified>
  <cp:revision>4</cp:revision>
  <dc:subject/>
  <dc:title/>
</cp:coreProperties>
</file>