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03.2020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9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комісії з питань безоплатної передачі військового майна Збройних сил України до комунальної власності територіальної громади                    м. Мелітополя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еруючись статтями 42, 50 Закону України «Про місцеве самоврядування в Україні», Законом України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Про передачу об'єктів права державної та комунальної власності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виконання рішення 50 сесії Мелітопольської міської ради Запорізької області VII скликання від 26.06.2019 № 3/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ро надання згоди на прийняття з державної до комунальної власності територіальної громади м. Мелітополя фюзеляжу літака Ан-26Ш з метою створення пам’ятного меморіалу» та наказу Міністерства оборони України</w:t>
        <w:br/>
        <w:t>від 10.02.2020 № 33 «Про передачу військового майна у комунальну власність територіальної громади міста Мелітополь»</w:t>
      </w:r>
    </w:p>
    <w:p>
      <w:pPr>
        <w:pStyle w:val="TextBody"/>
        <w:ind w:right="-82" w:firstLine="720"/>
        <w:jc w:val="both"/>
        <w:rPr>
          <w:rFonts w:ascii="Times New Roman" w:hAnsi="Times New Roman" w:cs="Times New Roman"/>
          <w:b/>
          <w:b/>
          <w:bCs/>
          <w:spacing w:val="0"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0"/>
          <w:kern w:val="2"/>
          <w:sz w:val="28"/>
          <w:szCs w:val="28"/>
          <w:lang w:eastAsia="ru-RU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ЗОБОВ’ЯЗУЮ: 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питань безоплатної передачі військового майна Збройних сил України до комунальної власності територіальної громади           м. Мелітополя (далі - комісія)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дійснити безоплатну передачу військового майна Збройних сил України, що знаходиться у сфері управління Міністерства оборони України на балансі військової частини А4465, до комунальної власності територіальної громади на баланс управління житлово-комунального господарства Мелітопольської міської ради Запорізької області з правом оперативного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боти комісії скласти та підписати відповідний акт прийняття-передач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 10.03.2020 № 99-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Склад коміс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питань безоплатної передачі військового майна Збройних сил до комунальної власності територіальної громади м. Мелітопол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13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Щербаков Олександр Валерійович -</w:t>
            </w:r>
          </w:p>
        </w:tc>
        <w:tc>
          <w:tcPr>
            <w:tcW w:w="5760" w:type="dxa"/>
            <w:tcBorders/>
          </w:tcPr>
          <w:p>
            <w:pPr>
              <w:pStyle w:val="13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</w:tbl>
    <w:p>
      <w:pPr>
        <w:pStyle w:val="13"/>
        <w:tabs>
          <w:tab w:val="clear" w:pos="1980"/>
          <w:tab w:val="clear" w:pos="3420"/>
          <w:tab w:val="left" w:pos="126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3"/>
        <w:tabs>
          <w:tab w:val="clear" w:pos="1980"/>
          <w:tab w:val="clear" w:pos="3420"/>
          <w:tab w:val="left" w:pos="1260" w:leader="none"/>
        </w:tabs>
        <w:jc w:val="both"/>
        <w:rPr/>
      </w:pPr>
      <w:r>
        <w:rPr/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ць Вас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-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13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технічно-експлуатаційної частини авіаційної техніки військової частини А4465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Михайло Борисович-</w:t>
            </w:r>
          </w:p>
        </w:tc>
        <w:tc>
          <w:tcPr>
            <w:tcW w:w="5670" w:type="dxa"/>
            <w:tcBorders/>
          </w:tcPr>
          <w:p>
            <w:pPr>
              <w:pStyle w:val="13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Мелітопольської міської ради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>скликання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днов Олександр Анатолійович-</w:t>
            </w:r>
          </w:p>
        </w:tc>
        <w:tc>
          <w:tcPr>
            <w:tcW w:w="5670" w:type="dxa"/>
            <w:tcBorders/>
          </w:tcPr>
          <w:p>
            <w:pPr>
              <w:pStyle w:val="13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ватний нотаріус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 Олексій Борис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tabs>
                <w:tab w:val="clear" w:pos="1980"/>
                <w:tab w:val="clear" w:pos="3420"/>
              </w:tabs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моняєва Ольга </w:t>
            </w:r>
          </w:p>
          <w:p>
            <w:pPr>
              <w:pStyle w:val="Style19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олодимирівна 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ний бухгалтер управління житлово-комунального господарства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   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Цитата1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suppressAutoHyphens w:val="false"/>
      <w:ind w:left="4140" w:right="-5" w:hanging="41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9:00Z</dcterms:created>
  <dc:creator>Galochka</dc:creator>
  <dc:description/>
  <cp:keywords/>
  <dc:language>en-US</dc:language>
  <cp:lastModifiedBy>Олена Байрак</cp:lastModifiedBy>
  <cp:lastPrinted>2020-03-03T08:14:00Z</cp:lastPrinted>
  <dcterms:modified xsi:type="dcterms:W3CDTF">2020-03-27T06:21:00Z</dcterms:modified>
  <cp:revision>6</cp:revision>
  <dc:subject/>
  <dc:title> </dc:title>
</cp:coreProperties>
</file>