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2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9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питань безоплатної передачі н</w:t>
      </w:r>
      <w:r>
        <w:rPr>
          <w:b/>
          <w:bCs/>
          <w:sz w:val="28"/>
          <w:szCs w:val="28"/>
        </w:rPr>
        <w:t xml:space="preserve">абору медичних </w:t>
      </w:r>
      <w:r>
        <w:rPr>
          <w:b/>
          <w:sz w:val="28"/>
          <w:szCs w:val="28"/>
          <w:lang w:eastAsia="en-US"/>
        </w:rPr>
        <w:t xml:space="preserve">інструментів для установки тотальних цементних ендопротезів тазостегнового суглобу вітчизняного виробництва (ЕТБС-2) </w:t>
      </w:r>
      <w:r>
        <w:rPr>
          <w:b/>
          <w:sz w:val="28"/>
          <w:szCs w:val="28"/>
        </w:rPr>
        <w:t xml:space="preserve">зі спільної власності територіальних громад сіл, селищ, міст Запорізької області 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 w:val="28"/>
          <w:szCs w:val="28"/>
        </w:rPr>
        <w:t xml:space="preserve">Керуючись статтями 42, 50 Закону України «Про місцеве самоврядування в Україні», на виконання рішення 34 сесії Запорізької обласної ради VІІ скликання від 12.12.2019 № 61 «Про передачу наборів медичних інструментів </w:t>
      </w:r>
      <w:r>
        <w:rPr>
          <w:sz w:val="28"/>
          <w:szCs w:val="28"/>
          <w:lang w:eastAsia="en-US"/>
        </w:rPr>
        <w:t>для установки тотальних цементних ендопротезів тазостегнового суглобу вітчизняного виробництва (ЕТБС-2)</w:t>
      </w:r>
      <w:r>
        <w:rPr>
          <w:sz w:val="28"/>
          <w:szCs w:val="28"/>
        </w:rPr>
        <w:t>», рішення 47 сесії Мелітопольської міської ради Запорізької області VII скликання від 29.03.2019 № 3/1 «Про клопотання перед Запорізькою обласною радою щодо 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н</w:t>
      </w:r>
      <w:r>
        <w:rPr>
          <w:bCs/>
          <w:sz w:val="28"/>
          <w:szCs w:val="28"/>
        </w:rPr>
        <w:t xml:space="preserve">абору медичних </w:t>
      </w:r>
      <w:r>
        <w:rPr>
          <w:sz w:val="28"/>
          <w:szCs w:val="28"/>
          <w:lang w:eastAsia="en-US"/>
        </w:rPr>
        <w:t>інструментів для установки тотальних цементних ендопротезів тазостегнового суглобу вітчизняного виробництва (ЕТБС-2)</w:t>
      </w:r>
      <w:r>
        <w:rPr>
          <w:sz w:val="28"/>
          <w:szCs w:val="28"/>
        </w:rPr>
        <w:t>» зі змінами від 26.06.2019 № 3/1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в особі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бору медичних </w:t>
      </w:r>
      <w:r>
        <w:rPr>
          <w:sz w:val="28"/>
          <w:szCs w:val="28"/>
          <w:lang w:eastAsia="en-US"/>
        </w:rPr>
        <w:t>інструментів для установки тотальних цементних ендопротезів тазостегнового суглобу вітчизняного виробництва (ЕТБС-2)</w:t>
      </w:r>
      <w:r>
        <w:rPr>
          <w:sz w:val="28"/>
          <w:szCs w:val="28"/>
        </w:rPr>
        <w:t>, інвентарні № 1815227, що обліковується на балансі</w:t>
        <w:br/>
        <w:t>КУ «Запорізька обласна клінічна лікарня» Запорізької обласної ради, згідно з додатко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ю згідно з п. 1 цього розпорядження здійснити безоплатну передачу вищевказаного </w:t>
      </w:r>
      <w:r>
        <w:rPr>
          <w:sz w:val="28"/>
          <w:szCs w:val="28"/>
        </w:rPr>
        <w:t xml:space="preserve">майна зі спільної власності територіальних громад сіл, селищ, міст Запорізької області до комунальної власності територіальної громади м. Мелітополя в особі Мелітопольської міської ради Запорізької </w:t>
      </w:r>
    </w:p>
    <w:p>
      <w:pPr>
        <w:pStyle w:val="Style17"/>
        <w:ind w:left="708" w:firstLine="41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і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У «Запорізька обласна клінічна лікарня» Запорізької обласної ради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  <w:lang w:eastAsia="zh-CN"/>
        </w:rPr>
        <w:t xml:space="preserve"> скласти та затвердити відповідний акт прийняття–передачі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right="-8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25.02.2020 № 90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Щербаков Олександр Валерійович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лов Дмитро Геннадій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Гадомський Віталій Ігор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ловний ліка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ова Алевтина Анатолії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оловний бухгалте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 xml:space="preserve"> ск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Кисляк Наталія Володимирі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sz w:val="28"/>
                <w:szCs w:val="28"/>
              </w:rPr>
              <w:t>провідний бухгалтер з обліку основних засобів КУ «Запорізька обласна клінічна лікарня» Запорізької обласної ради</w:t>
            </w:r>
            <w:r>
              <w:rPr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Мофа Олена Михайлі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sz w:val="28"/>
                <w:szCs w:val="28"/>
              </w:rPr>
              <w:t>провізор КУ «Запорізька обласна клінічна лікарня» Запорізької обласної ради</w:t>
            </w:r>
            <w:r>
              <w:rPr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Ляліна Наталія Миколаї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ловний спеціаліст планово-фінансового відділу управління кадрового і фінансового забезпечення Департаменту охорони здоров</w:t>
            </w:r>
            <w:r>
              <w:rPr>
                <w:sz w:val="28"/>
                <w:szCs w:val="28"/>
                <w:lang w:val="ru-RU" w:eastAsia="zh-CN"/>
              </w:rPr>
              <w:t>’я Запорізької обласної державної адміністрації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07-14T13:50:00Z</dcterms:modified>
  <cp:revision>8</cp:revision>
  <dc:subject/>
  <dc:title> </dc:title>
</cp:coreProperties>
</file>